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К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Мета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Вивчити думку студентів про культурно-просвітницьку роботу в університеті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Інструкція</w:t>
      </w:r>
      <w:r>
        <w:rPr>
          <w:sz w:val="28"/>
          <w:szCs w:val="28"/>
        </w:rPr>
        <w:t>. Позначте варіан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відповіді, які  найбільш доцільні особисто для Вас.</w:t>
      </w:r>
    </w:p>
    <w:p>
      <w:pPr>
        <w:pStyle w:val="Normal"/>
        <w:ind w:left="-720"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ашу думку, культурно-просвітницька робота в університеті здійсню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ідмін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б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довіль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задовіль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аш варіант ___________________________________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 Ви думаєте, хто повинен займатись організацією вільного часу студентів в університеті?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дміністрація (керівництво);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б) куратори академічних груп;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</w:rPr>
        <w:t>в) самі студенти (</w:t>
      </w:r>
      <w:r>
        <w:rPr>
          <w:color w:val="000000"/>
          <w:sz w:val="28"/>
          <w:szCs w:val="28"/>
        </w:rPr>
        <w:t>студентський парламент</w:t>
      </w:r>
      <w:r>
        <w:rPr>
          <w:sz w:val="28"/>
          <w:szCs w:val="28"/>
        </w:rPr>
        <w:t>);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підрозділ з організації виховної роботи студентів в університеті;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аш варіант _________________________________________________ 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 xml:space="preserve">3.  Чи хотіли б Ви створити єдину контактну групу для студентів ІФНТУНГ для повідомлення заходів (подій), що відбуваються в університеті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к – вкажіть де і як краще це зробит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айті університет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ціальних мережах (фейсбук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інстагр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гра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ендже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ш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ажли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ш варіант __________________________________________________ 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кі заходи культурно-просвітницького характеру, на Вашу думку є найбільш доцільними в університет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зважальн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інформаційні (пізнавальні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ртивн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тріотичні (громадянські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просвітницьк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економічно-правові (бізнес-проекти, тренінги…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є) екологічні (екологічні форуми, диспути…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) ваш варіант 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5.  До організації яких заходів Ви готові долучитись особист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зважальни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інформаційних (пізнавальни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ртивни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патріотичних (громадянськи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просвітницьки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економічно-правових (бізнес-проектів, тренінгів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є) екологічних (екологічних форумів, диспутів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до всі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ні до яки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) ваш варіант __________________________________________________ .</w:t>
      </w:r>
    </w:p>
    <w:p>
      <w:pPr>
        <w:pStyle w:val="Normal"/>
        <w:ind w:left="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>6.  На Вашу думку, що потрібно зробити для вільного та гармонійного розвитку студен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обхідні матеріальні умови (комфортні кабінети, актові зали, сучасні спортзали, тощ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ганізація студентського простор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необхідні спеціальні фахівц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необхідні добрі ідеї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ажання самих студент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ваш варіант _________________________________________________ 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7.  Що заважає Вам реалізувати свої ідеї щодо Вашого саморозвитку в університеті: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дміністративна складність (дозвіл…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ласне небажанн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задовільні матеріальні умов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ідсутність однодумці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іч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аш варіант __________________________________________________ 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8. Чи вважаєте Ви, що потрібно покращити роботу кураторів в групах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так – (вкажіть яким чином_____________________________________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не знайомий з куратор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ш варіант __________________________________________________ 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9. Напишіть Ваші побажання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Щодо виховної роботи в університеті: ___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До студентського парламенту: __________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До профспілки студентів:  ______________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куємо за щирі відповіді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4:00Z</dcterms:created>
  <dc:creator>ist</dc:creator>
  <dc:description/>
  <dc:language>en-US</dc:language>
  <cp:lastModifiedBy>Admin</cp:lastModifiedBy>
  <cp:lastPrinted>2019-06-18T10:04:00Z</cp:lastPrinted>
  <dcterms:modified xsi:type="dcterms:W3CDTF">2019-06-18T07:04:00Z</dcterms:modified>
  <cp:revision>43</cp:revision>
  <dc:subject/>
  <dc:title/>
</cp:coreProperties>
</file>