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ступна кампанія 201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32"/>
          <w:szCs w:val="28"/>
        </w:rPr>
        <w:t>року очима студентів-першокурсників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бведіть кружечком варіант (варіанти) обраної Вами відповіді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скількох ВНЗ Ви подавали документ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-5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6-10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2-15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Які д</w:t>
      </w:r>
      <w:r>
        <w:rPr>
          <w:rFonts w:cs="Times New Roman" w:ascii="Times New Roman" w:hAnsi="Times New Roman"/>
          <w:b/>
          <w:sz w:val="28"/>
          <w:szCs w:val="28"/>
        </w:rPr>
        <w:t>жерела отримання інформації про правила вступу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ФНТУНГ Ви використовувал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айт університет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світні інтернет-портал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рузі та знайомі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атеріали приймальної комісії університет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Тематичні пабліки ІФНТУНГ в соціальних мережа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Знайомі викладачі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Знайомі працівники університет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Довідник для вступників до ВНЗ</w:t>
        <w:br/>
        <w:t>З) Інше джер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кажіть) 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Ким було прийняте рішення про Ваш вступ до університету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ною особисто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оїми батьками, близькими родичам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вторитетними друзями, знайомими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Інше (вкажіть)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Які о</w:t>
      </w:r>
      <w:r>
        <w:rPr>
          <w:rFonts w:cs="Times New Roman" w:ascii="Times New Roman" w:hAnsi="Times New Roman"/>
          <w:b/>
          <w:sz w:val="28"/>
          <w:szCs w:val="28"/>
        </w:rPr>
        <w:t>сновні причини вступу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ФНТУНГ? (можливі декілька варіантів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) Високий рейтинг, престиж та статус ІФНТУН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явність бажаної спеціальності саме в ІФНТУН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ожливість отримання якісної освіт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ради родичів та друзів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ажання навчатись тільки в ІФНТУН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опереднє навчання на підготовчих курсах ІФНТУНГ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Належність до групи пільговиків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Можливість скористатися неофіційними зв’язками в процесі навчання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) Інше (вкажіть)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Що мотивує Вас особисто до отримання вищої освіти?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) Отримати цікаву робот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ти надійний прибуто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тримати високий статус в суспільств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озвивати власні розумові сил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Дізнатися більше про цікаву для мене спеціальніс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Отримати гарну академічну освіт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Відтягнути початок самостійної трудової діяльност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Принести користь суспільств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Змінити стиль життя в процесі навчанн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) Отримати вчений ступін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) Не йти до армії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) Змінити місце проживанн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) Бути разом з друзями, які вже обрали ІФНТУНГ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) інше (вкажіть)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Які о</w:t>
      </w:r>
      <w:r>
        <w:rPr>
          <w:rFonts w:cs="Times New Roman" w:ascii="Times New Roman" w:hAnsi="Times New Roman"/>
          <w:b/>
          <w:sz w:val="28"/>
          <w:szCs w:val="28"/>
        </w:rPr>
        <w:t>сновні прич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рання певної спеціальності?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) Особиста зацікавленість саме цією спеціальністю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ласні здібност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Хороші перспективи мати постійну і надійну робот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кликання саме до цієї спеціальност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 Широкий вибір професій після завершення навчанн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Хороші перспективи стати впливовою людиною в майбутньом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Висока оплата роботи за цією спеціальністю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Престиж професії в суспільств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Вплив батьків, родичів, друзів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) Бажання навчатися в ІФНТУНГ (байдуже за якою спеціальністю)</w:t>
        <w:br/>
        <w:t>І) Низький конкурс при вступ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) Припущення щодо відсутності складнощів в навчанні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) Неможливість вступити в інший ВНЗ або на інший факульте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Які соціальні мережі Ви використовували для отримання детальнішої інформації про обраний факультет, спеціальність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Telegram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nstagram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Twitter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інше (вкажіть)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Не використовував (-л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Яка саме інформація Вас цікавила при вступі в ІФНТУНГ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фіційна сторінка факультету або інституту з описом обраної спеціальності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Будь-яка інформація про життя вибраного факультету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еформальні сторінки студентів, що навчаються на обраній мною спеціальності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торінка студентського парламенту або органів студентського самоврядуванн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інше (вкажіть, що саме)_________________________________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Які джерела про отримання інформації про навчання на факультеті Ви використовували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Соціальні мережі, де є окремі групи з певної спеціальності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Інформація від старости чи одногрупників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 Сайт свого факультету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Інші  (вкажіть, які саме)________________________________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Яке Ваше враження від  роботи приймальної комісії?  (обведіть кружечком ті параметри роботи комісії, якими Ви задоволені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афік роботи приймальної комісії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фортність умов прийому документі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розичливе і ввічливе ставлення працівників приймальної комісії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дання необхідної Вам інформації, компетентніс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Швидкість прийому документі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Робота приймальної комісії в цілом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Не задовольняє (вкажіть, що саме) _______________________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аше місце проживання до вступу в ІФНТУНГ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. Івано-Франківськ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вано-Франківська облас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 межами Івано-Франківської області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Вкажіть Вашу стать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Жіноч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оловіч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Дякуємо за щирі відповід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3:00Z</dcterms:created>
  <dc:creator>WIN7XP</dc:creator>
  <dc:description/>
  <cp:keywords/>
  <dc:language>en-US</dc:language>
  <cp:lastModifiedBy>WIN7XP</cp:lastModifiedBy>
  <dcterms:modified xsi:type="dcterms:W3CDTF">2020-11-03T18:13:00Z</dcterms:modified>
  <cp:revision>2</cp:revision>
  <dc:subject/>
  <dc:title/>
</cp:coreProperties>
</file>