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питування студентів що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сті викладання в ІФНТУН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вання проводиться анонім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і відповіді допоможуть  удосконалити систему якості освіти в ІФНТУН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удь ласка, дайте відповіді на запитання за десятибальною шкалою (1-5),  де: </w:t>
      </w:r>
      <w:r>
        <w:rPr>
          <w:rFonts w:cs="Times New Roman" w:ascii="Times New Roman" w:hAnsi="Times New Roman"/>
          <w:b/>
          <w:sz w:val="28"/>
          <w:szCs w:val="28"/>
        </w:rPr>
        <w:t>«1» – незадовільно, «5» – відмі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адач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іна 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91"/>
        <w:gridCol w:w="356"/>
        <w:gridCol w:w="356"/>
        <w:gridCol w:w="356"/>
        <w:gridCol w:w="356"/>
        <w:gridCol w:w="356"/>
        <w:gridCol w:w="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ії оцінювання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скільки викладач був відкритий та доступний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скільки викладач був коректним та тактовним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скільки викладач використовував сучасні та цікаві методи викладання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скільки викладач зрозуміло на першому занятті пояснив можливості отримання балів за виконання завдань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скільки викладач об’єктивно та прозоро оцінював Ваші знання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скільки викладач був вимогливим до студентів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скільки викладач допоміг Вам здобути сучасні знання та вміння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скільки викладач допоміг Вам набути практичні навички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скільки, на Вашу думку, викладач володіє навчальним матеріалом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ільки б я хотів(ла) надалі навчатися у цього викладача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значте позитивні сторони викладання 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Ваші рекомендації викладачу щодо покращення якості викладання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якуємо за Ваш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ідверті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повіді!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8:00Z</dcterms:created>
  <dc:creator>Maryna</dc:creator>
  <dc:description/>
  <cp:keywords/>
  <dc:language>en-US</dc:language>
  <cp:lastModifiedBy>Пользователь Windows</cp:lastModifiedBy>
  <cp:lastPrinted>2019-11-12T15:17:00Z</cp:lastPrinted>
  <dcterms:modified xsi:type="dcterms:W3CDTF">2019-12-24T18:39:00Z</dcterms:modified>
  <cp:revision>5</cp:revision>
  <dc:subject/>
  <dc:title/>
</cp:coreProperties>
</file>