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  <w:br/>
              <w:t xml:space="preserve">Наказ Міністерства </w:t>
              <w:br/>
              <w:t xml:space="preserve">освіти і науки України </w:t>
              <w:br/>
              <w:t xml:space="preserve">28 грудня 2019 рок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zakon.rada.gov.ua/laws/show/z0111-20" \l "n8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№ 16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єстровано в Міністерстві </w:t>
              <w:br/>
              <w:t xml:space="preserve">юстиції України </w:t>
              <w:br/>
              <w:t xml:space="preserve">03 лютого 2020 р. </w:t>
              <w:br/>
              <w:t>за № 112/3439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2" w:name="n4"/>
      <w:bookmarkEnd w:id="2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РЯДОК </w:t>
        <w:br/>
        <w:t>застосування заходів виховного впли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й Порядок визначає процедуру застосування заходів виховного впливу в закладах освіти всіх типів і форм власності, крім тих, які забезпечують здобуття освіти дорослих, у тому числі післядипломної осві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n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ходи виховного впливу - заходи, які застосовуються під час освітнього процесу щодо сторін булінгу (цькування) та забезпечують корекцію їхньої поведінки, зокрема виправлення деструктивних реакцій та способів поведінки у міжособистісних стосу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n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ходи виховного впливу до сторін булінгу (цькування) в закладі освіти застосовуються з мето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n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новлення та нормалізації відносин між сторонами булінгу (цькування) після відповідного випад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ня повторення випадку булінгу (цькування) між сторонами булінгу (цькуванн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n1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ої превенції випадків булінгу (цькування) у закладі осві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n1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обхідні заходи виховного впливу до сторін булінгу (цькування) визначає комісія з розгляду випадків булінгу (цькування) в закладі освіти, зокре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n1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у, конкретні завдання, зміст, методи та форми заходів виховного впли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ії визначення співвідношення між запланованими та отриманими результатами заходів виховного впли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n1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іторинг ефективності застосування заходів виховного впливу до сторін булінгу (цькування) та необхідність їх коригування визначає комісія з розгляду випадків булінгу (цькування) в закладі освіти на черговому засіданні.</w:t>
      </w:r>
    </w:p>
    <w:p>
      <w:pPr>
        <w:pStyle w:val="Normal"/>
        <w:spacing w:lineRule="auto" w:line="240" w:before="280" w:after="280"/>
        <w:rPr/>
      </w:pPr>
      <w:bookmarkStart w:id="13" w:name="n1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ходи виховного впливу реалізуються педагогічними (науково-педагогічними) працівниками закладу освіти, фахівцями служби у справах дітей та центру соціальних служб для сім’ї, дітей та молоді із залученням необхідних фахівців із надання правової, психологічної, соціальної та іншої допомоги, в тому числі територіальних органів (підрозділів) Національної поліції України та інших суб’єктів реагування на випадки булінгу (цькуванн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n1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’єкти реагування на випадки булінгу (цькування) в закладах освіти під час реалізації заходів виховного впливу діють в межах повноважень, передбачених законодавством та цим Поряд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n1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сихологічний та соціально-педагогічний супровід застосування заходів виховного впливу у групі (класі), в якій (якому) стався випадок булінгу (цькування), здійснюють у межах своїх посадових обов’язків практичний психолог та соціальний педагог (за наявності) закладу освіти, зокре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n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агностику рівня психологічної безпеки та аналіз її динамі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n1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ку програми реабілітації для потерпілого (жертви) та її реалізацію із залученням батьків або інших законних представників малолітньої або неповнолітньої особ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n2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ку корекційної програми для кривдника (булера) та її реалізацію із залученням батьків або інших законних представників малолітньої або неповнолітньої особ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n2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у допомогу всім учасникам освітнього процес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n2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ку профілактичних заходів.</w:t>
      </w:r>
    </w:p>
    <w:p>
      <w:pPr>
        <w:pStyle w:val="Normal"/>
        <w:spacing w:lineRule="auto" w:line="240" w:before="280" w:after="280"/>
        <w:rPr/>
      </w:pPr>
      <w:bookmarkStart w:id="21" w:name="n23"/>
      <w:bookmarkEnd w:id="21"/>
      <w:r>
        <w:rPr/>
        <w:t>У разі відсутності практичного психолога та соціального педагога в закладі освіти супровід застосування заходів виховного впливу у групі (класі), в якій (якому) стався випадок булінгу (цькування), здійснюють працівники служби у справах дітей та центру соціальних служб для сім’ї, дітей та молод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2" w:name="n24"/>
            <w:bookmarkEnd w:id="2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неральний директор </w:t>
              <w:br/>
              <w:t xml:space="preserve">директорату інклюзивної </w:t>
              <w:br/>
              <w:t>та позашкільної освіт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br/>
              <w:t>В. Хіврич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2:00Z</dcterms:created>
  <dc:creator>WIN7XP</dc:creator>
  <dc:description/>
  <cp:keywords/>
  <dc:language>en-US</dc:language>
  <cp:lastModifiedBy>WIN7XP</cp:lastModifiedBy>
  <dcterms:modified xsi:type="dcterms:W3CDTF">2020-11-03T17:12:00Z</dcterms:modified>
  <cp:revision>2</cp:revision>
  <dc:subject/>
  <dc:title/>
</cp:coreProperties>
</file>