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НКЕТА</w:t>
      </w:r>
      <w:r>
        <w:rPr>
          <w:b/>
          <w:szCs w:val="28"/>
          <w:lang w:val="ru-RU"/>
        </w:rPr>
        <w:t xml:space="preserve">  ДЛЯ  РОБОТОДАВЦЯ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9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исловлені Вами побажання будуть використані для поліпшення якості освітніх послуг, що надаються 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u w:val="single"/>
        </w:rPr>
        <w:t>ІФНТУНГ.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u w:val="single"/>
        </w:rPr>
        <w:t xml:space="preserve"> Дякуємо за співпрацю!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ількість випускників ІФНТУНГ, які працюють у Вашій установі (організації) та  їх пос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кі з наведених нижче чинників мають, на Вашу думку, найбільший вплив на ефективність професійної діяльності фахівця та його кар'єрне зрос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1 (низький рівень) до 5 (високий рівень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386"/>
        <w:gridCol w:w="379"/>
        <w:gridCol w:w="360"/>
        <w:gridCol w:w="36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загальнотеоретичної підготов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базових (професійних) знань і навич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мисленн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леність на кінцевий результа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ацювати в колективі, команд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ефективно представляти себе й результати своєї прац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леність на кар'єрне зростання і професійний розви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управління персоналом, колекти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дованість, загальна культура, комунікабельні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формаційними та комунікаційними технологія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540" w:hanging="5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ої документаці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е (вкажіть): 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Наскільки Ви задоволені рівнем професійної підготовки випускників ІФНТУНГ, які працюють у Вас в організації/установі? </w:t>
      </w:r>
      <w:r>
        <w:rPr>
          <w:i/>
          <w:sz w:val="28"/>
          <w:szCs w:val="28"/>
        </w:rPr>
        <w:t xml:space="preserve"> 1 (низький рівень) до 5 (високий рівень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  <w:gridCol w:w="210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Наскільки Ви зацікавлені в прийомі на роботу випускників ІФНТУН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(не зацікавлений) до 5 (повністю зацікавлени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19"/>
        <w:gridCol w:w="2119"/>
        <w:gridCol w:w="201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аведіть, будь ласка, свою оцін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ФНТУНГ, як закладу вищої освіти, за такими критеріями</w:t>
      </w:r>
      <w:r>
        <w:rPr>
          <w:sz w:val="28"/>
          <w:szCs w:val="28"/>
        </w:rPr>
        <w:t xml:space="preserve"> 1 (незначний рівень) до 5 (дуже високий рівень)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540"/>
        <w:gridCol w:w="540"/>
        <w:gridCol w:w="540"/>
        <w:gridCol w:w="540"/>
        <w:gridCol w:w="500"/>
      </w:tblGrid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ілова репутація, імідж за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нкурентоспроможність освітніх по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фесорсько-викладацький 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атеріально-технічна б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истема управління закла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Якість освітніх послуг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их прог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новітніх, інтерактивних методів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цініть якості та навички випускників ІФНТУНГ </w:t>
      </w:r>
      <w:r>
        <w:rPr>
          <w:sz w:val="28"/>
          <w:szCs w:val="28"/>
        </w:rPr>
        <w:t xml:space="preserve">за п’ятибальною шкалою               </w:t>
      </w:r>
      <w:r>
        <w:rPr/>
        <w:t>від 1 (низький рівень) до 5 (високий рівень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744"/>
        <w:gridCol w:w="359"/>
        <w:gridCol w:w="360"/>
        <w:gridCol w:w="36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загальнотеоретичної підготов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базових (професійних) знань і навич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мисленн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леність на кінцевий результ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ацювати в колективі, команд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ефективно представляти себе й результати своєї прац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леність на кар'єрне зростання і професійний розвит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управління персоналом, колектив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дованість, загальна культура, комунікабельні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5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іння інформаційними та комунікаційними технологія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05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ої документаці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е (вкажіть): 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дайте свій коментар або побажання щодо знань, вмінь, навичок, що надаються під час підготовки в ІФНТУНГ</w:t>
      </w:r>
      <w:r>
        <w:rPr/>
        <w:t xml:space="preserve"> 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3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ажіть, будь ласка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у Вашої установи/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рганізації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зворотного зв'язку вкажі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 ласка, Ваші контактні дан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0:00Z</dcterms:created>
  <dc:creator>User-UP</dc:creator>
  <dc:description/>
  <cp:keywords/>
  <dc:language>en-US</dc:language>
  <cp:lastModifiedBy>Пользователь Windows</cp:lastModifiedBy>
  <cp:lastPrinted>2011-02-11T15:14:00Z</cp:lastPrinted>
  <dcterms:modified xsi:type="dcterms:W3CDTF">2019-12-24T18:42:00Z</dcterms:modified>
  <cp:revision>4</cp:revision>
  <dc:subject/>
  <dc:title>Анкета "Думка роботодавця"</dc:title>
</cp:coreProperties>
</file>