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Дозвілля та перспективи на майбутнє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студентів ІФНТУН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бведіть кружечком варіант (варіанти) обраної Вами відповід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Які способи проведення вільного часу, дозвілля, для Вас є найбільш звичними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Спілкування в мережі інтернет, комп’</w:t>
      </w:r>
      <w:r>
        <w:rPr>
          <w:rFonts w:cs="Times New Roman" w:ascii="Times New Roman" w:hAnsi="Times New Roman"/>
          <w:sz w:val="28"/>
          <w:szCs w:val="28"/>
        </w:rPr>
        <w:t>ютерні ігр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ерегляд кінофільмів, телепередач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ослуховування музики, аудіо книг, аудіо лекці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Читання книжок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Спілкування з друзями, рідними, прогулянк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Домашні справи, допомога батькам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Участь в гуртках, клубах (вкажіть, яких саме) ________________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 Творчість, мистецтво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)   Робота, заробіток власних коштів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)  Відвідування барів, дискотек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) Благодійність, волонтерство, участь в соціальних проектах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Які Ваші плани на майбутнє після закінчення ІФНТУНГ?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Виїхати за кордон з метою навчання або працевлаштуванн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ідкрити «власну справу»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ацювати за фахом у комерційній установі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ступити на навчання в аспірантуру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Працювати за фахом в державній установі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Поки що про це не думаю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Працювати не за фахом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 Отримати освіту за іншою спеціальністю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. Інше(вкажіть)___________________________________________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аше місце проживання до вступу в ІФНТУНГ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. Івано-Франківськ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Івано-Франківська область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 межами Івано-Франківської області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Вкажіть Вашу стать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Жіноч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Чоловіча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20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 xml:space="preserve">Дякуємо за щирі відповіді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10:00Z</dcterms:created>
  <dc:creator>WIN7XP</dc:creator>
  <dc:description/>
  <cp:keywords/>
  <dc:language>en-US</dc:language>
  <cp:lastModifiedBy>WIN7XP</cp:lastModifiedBy>
  <dcterms:modified xsi:type="dcterms:W3CDTF">2020-11-03T18:10:00Z</dcterms:modified>
  <cp:revision>2</cp:revision>
  <dc:subject/>
  <dc:title/>
</cp:coreProperties>
</file>