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нкета   «Вільний час студента ІФНТУНГ»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Психологічна служба вивчає різноманітні фактори, що впливають на якість навчання в університеті. Одним з таких факторів є вміння оптимально організувати свій час. Ваші відповіді допоможуть організаторам навчального процесу краще зрозуміти потреби студентів і зробити Ваше навчання більш продуктивним і комфортн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Скажіть, будь ласка, як багато у Вас вільного час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У мене його практично немає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 Приблизно 2-3 години на доб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 Стільки, скільки потрібно для гарного відпочинк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и вважаєте Ви проблему проведення вільного часу актуальною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Та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Н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Що для Вас означає поняття "вільний час"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Час коли можна нічого не роби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Час достатній для спілкування з друз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 який можна провести з корист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ша відповідь 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йчастіше Ви проводите свій вільний час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дома перед телевізором, комп'ютером чи з книжко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Гуляючи на вулиці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Шукаючи завжди нових вражен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Інша відповідь 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Чи подобається Вам культурний відпочино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Так, я обожнюю відвідувати театри, кінотеатри, музеї, виставки тощ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Інколи, особливо з приємною компаніє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Ні, мені це не ціка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Як Вам подобається проводити літні канікули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Люблю ніжитися на сонечку 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2. Нада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вагу екстремальному відпочинку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агаюся здобути нові знання, відвідуючи різноманітні екскурсії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ша відповідь 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Чи займаєтеся Ви спортом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7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регулярно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7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але нерегулярно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7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Як Ви ставитеся до занять спортом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8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 до необхідної робот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8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 до поєднання приємного з корисним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8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 до чудового способу проведення вільного часу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8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ша відповідь 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Як часто Ви приймаєте участь у громадській діяльності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9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ікол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9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коли, якщо є настрій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9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ільки, якщо до мене звернуться з проханням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9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же част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Чи працюєте Ви у свій вільний від навчання час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0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0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 Чи полюбляєте Ви читати у вільний час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я прочитую 1- 3 книги в місяць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я прочитую більше 3 книг в місяць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е люблю чита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. Чим Ви будете займатися, якщо ненароком у вас з'явиться вільна хвилина? (можливо декілька варіантів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муся тим, на що раніше не вистачало часу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2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ду в бібліотеку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2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иджу з друзями в каф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2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 відпочивати вдом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2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ша відповідь 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. Чи вважаєте Ви, що для того, щоб добре провести вільний час необхідно обов'язково вживати алкоголь чи курит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адже це дуже допомагає розслабитись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3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коли, "на великі свята" 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3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важаю, що це зовсім непотрібно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ша відповідь 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. Вкажіть, будь ласка, сво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опозиції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ії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загальнення щодо вирішення проблеми зайнятості студентів у вільний ча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(напишіть) 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. Що Ви хотіли б змінити у проведенн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вого вільного від навчання часу?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(напишіть) 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 w:eastAsia="ru-RU"/>
        </w:rPr>
        <w:t xml:space="preserve">16.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Інформація про респонден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кажіть, будь ласка, деякі дані про себ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 вік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а стать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8:11:00Z</dcterms:created>
  <dc:creator>Пользователь Windows</dc:creator>
  <dc:description/>
  <dc:language>en-US</dc:language>
  <cp:lastModifiedBy>WIN7XP</cp:lastModifiedBy>
  <dcterms:modified xsi:type="dcterms:W3CDTF">2020-11-03T18:11:00Z</dcterms:modified>
  <cp:revision>2</cp:revision>
  <dc:subject/>
  <dc:title/>
</cp:coreProperties>
</file>