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Анкета  дослідження</w:t>
      </w:r>
      <w:r>
        <w:rPr>
          <w:b/>
          <w:sz w:val="36"/>
          <w:szCs w:val="36"/>
          <w:lang w:val="uk-UA"/>
        </w:rPr>
        <w:t xml:space="preserve"> ставлення студентів до навчанн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Шановні студенти! Психологічна служба ІФНТУНГ продовжує вивчати фактори, які визначають ефективність навчального процесу. Просимо Вас відповісти на декілька запитань, що стосуються Вашого відношення до обраної Вами спеціальності  та до навчання  в ціл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м Ви керуєтеся, здобуваючи вищу освіту? (Відзначте не більше двох головних для Вас причин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гненням стати високоосвіченим фахівцем, професіоналом в своїй справі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анням стати культурною людиною, інтелігентом, наміром розвинути свої здібності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гненням уникнути служби в армії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жанням пожити цікавим студентським життя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ідомленням того, що без диплома про вищу освіту важко чого-небудь досягти в житті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ю мірою Вам зараз подобається обрана спеціальність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же подобаєть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буть, подобаєть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буть, не подобаєть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сім не подобаєть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ко сказа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ою мірою Вам зараз подобається обрана спеціальність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же подобаєтьс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буть, подобаєтьс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буть, не подобаєтьс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сім не подобаєтьс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ко сказ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Чим Ви керуєтеся, відвідуючи аудиторні заняття (лекції, семінари і ін.)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ожна відзначити декілька відповід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 мій обов'язок як студен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гнення одержати знання, дізнатися нов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ана до викладач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ока якість занять, що проводять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ий контроль за відвідування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жання зустрітися, поспілкуватися з друзя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а, творча атмосфера на заняття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ко відпові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ідготовки до семінарських і практичних занять Ви, як прав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єте тільки обов'язкову літератур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єте обов'язкову і додаткову літературу, рекомендовану викладаче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гнете вивчити також самостійно підібрану літературу по даній темі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жуєтеся конспектом лекцій або підручнико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чого не читаєт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ко сказати, буває по-різном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 Ви в цілому оцінюєте своє відношення до навчан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ю, що вчуся з повною віддачею сил і здібносте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уся досить сумлінно, але без особливої напруги си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ися, не стараю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е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 є серед викладачів університету той, кого Ви могли б назвати прикладом, зразком для себе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 є серед викладачів університету ті, з ким у Вас міцні творчі відносини і кого Ви могли б назвати своїми наставниками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 пишаєтесь Ви тим, що є студент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ІФНТУ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tabs>
          <w:tab w:val="clear" w:pos="708"/>
          <w:tab w:val="left" w:pos="54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звичайн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лом, та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лом, ні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ичайно, 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ільшість Ваших друзів є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ми Вашої учбової груп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ми Вашої спеціальності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ми університет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ми інших ВУЗі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ї друзі не є студен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 поєднуєте Ви навчання з робото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маю постійну робот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маю тимчасову робот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еріодично підробляю, де доведеть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ідробля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би Вам довелося зараз зн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ибирати, Ви стали б вступати до університету за своєю спеціальніст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тав би вступати в університет на цю спеціальні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в би в університет, але на іншу спеціальні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в би до іншого ВУЗу, але за цією ж спеціальністю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в би взагалі здобувати вищу освіт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ко сказ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ий життєвий вибір після закінчення університету здається В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найбільш перспективни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у працювати за одержаною спеціальністю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катиму місце, де добре платять, і не обов'язково за спеціальністю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ію мати власну справу і прагнутиму до цьог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иму, як вийде, як дозволять обставин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агатимуся виїхати за кордон і працювати та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агатимуся одержати іншу спеціальні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ю в аспірантур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ша успішні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уся в основному на «відмінно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уся на «добре» і «відмінно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уся на «відмінно», «добре», «задовільно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у на «задовільно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2:00Z</dcterms:created>
  <dc:creator>Пользователь Windows</dc:creator>
  <dc:description/>
  <dc:language>en-US</dc:language>
  <cp:lastModifiedBy>WIN7XP</cp:lastModifiedBy>
  <dcterms:modified xsi:type="dcterms:W3CDTF">2020-11-03T18:12:00Z</dcterms:modified>
  <cp:revision>2</cp:revision>
  <dc:subject/>
  <dc:title/>
</cp:coreProperties>
</file>