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кета "С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амостійна робота студента ІФНТУНГ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овний студенте! 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мо Ва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повісти на питання нашої анкети (анонімн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аші відповіді допоможуть краще організувати самостійну роботу студентів та забезпечити Ваш саморозвиток необхідними навчальними матеріа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якому курсі Ви навчаєтесь?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на 1 курсі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 xml:space="preserve">на 2 курсі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на 3 курсі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на 4 курсі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кур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гістратура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 вистачає Вам часу для самостійної пізнавальної діяльності при вивченні дисциплін комп’ютерного циклу? 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Т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ільки часу на тиждень Ви відводите на самостійну підготовку до занять з дисциплін комп’ютерного циклу? 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3.1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Менше год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1 годину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3.2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від 1 го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3.3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 xml:space="preserve">до 4 годин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більше 4 г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ільки разів на тиждень Ви працюєте самостійно? 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4.1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1 раз на тиждень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2 рази на тиж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від 2 до 3 разів на тиждень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більше 3 разів на тиж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щ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ільки, на Вашу думку, часу в день необхідно затратити для підготовки до занять з дисциплін комп’ютерного циклу? </w:t>
      </w:r>
    </w:p>
    <w:p>
      <w:pPr>
        <w:pStyle w:val="Heading2"/>
        <w:rPr>
          <w:rStyle w:val="Number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и плануєте Ви власну самостійну пізнавальну діяльність?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6.1. Т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6.2. н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ін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і вміння самостійної пізнавальної діяльності у Вас уже сформовані? (відмітьте ті, які вважаєте у себе сформованими)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7.1. вміння користуватися навчальною літературою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7.2. вміння вирішувати проблемні пізнавальні задачі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7.3. вміння сприймати та систематизувати навчальний матері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4.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вміння усвідомлювати навчальний матеріал, виділяти в ньому голо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7.5. вміння працювати в мережі Інтернет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7.6. вміння працювати з електронними ресурсами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7.7. вміння здійснювати самоконтроль у навчальній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8.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Ваш варіант</w:t>
      </w:r>
      <w:r>
        <w:rPr>
          <w:rFonts w:cs="Times New Roman" w:ascii="Times New Roman" w:hAnsi="Times New Roman"/>
          <w:sz w:val="28"/>
          <w:szCs w:val="28"/>
          <w:lang w:val="uk-UA"/>
        </w:rPr>
        <w:t>:______________________________________________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і вміння самостійної пізнавальної діяльності, на Вашу думку, формуються у Вас при використанні комп’ютера та інформаційно-комунікаційних технологій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загальнонау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професійні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інформаційно-пошукові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спеціальні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дослідниц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Комунікативні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Експлуатаційні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Предметні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пізнавальні (когнітив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значте рівень власних умі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ійної пізнавальної діяльності?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</w:rPr>
        <w:t>ви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</w:rPr>
        <w:t>серед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</w:rPr>
        <w:t>низ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а мета Вашої самостійної пізнавальної діяльності при підготовці до занять? Напишіть_________________________________________________________________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и завжди Ви досягаєте поставленої мети самостійної пізнавальної діяльності? </w:t>
      </w:r>
    </w:p>
    <w:p>
      <w:pPr>
        <w:pStyle w:val="Normal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11.1. т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2.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ий вид самостійної роботи є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найефективнішими?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2.1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Репродуктивний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2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пізнавально-пошуко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2.3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твор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4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пізнавально-практи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кільки Ви вважаєте важливим вивчати дисципліни комп’ютерного цикл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1.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2.  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3.  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4.  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5.   5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і види навчальної літератури є сприятливими для самостійної пізнавальної діяльності?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14.1. Традиційні підруч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2. 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Навчальні пос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іб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3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Науково-популярна лі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4.4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Довідкова література (словники, довідники, енциклопедії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5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Методичні 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Електронні ви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 берете Ви участь у науковій роботі?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5.1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5.2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види завдань найкраще сприяють самостійному опрацюванню навчального матеріалу? 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6.1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Конспектування матеріал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2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6.3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Лабораторно-практичні завдання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6.4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Розрахунково-графічні 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6.5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Освітній проект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6.6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Веб-квест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6.7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Ментальна карта</w:t>
      </w:r>
    </w:p>
    <w:p>
      <w:pPr>
        <w:pStyle w:val="Normal"/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16.8.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Тези на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мітьте ті інформаційні ресурси, які є, на Вашу думку, найбільш ефективним засобом для самостійної пізнавальної діяльності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putgrouptitle"/>
          <w:rFonts w:cs="Times New Roman" w:ascii="Times New Roman" w:hAnsi="Times New Roman"/>
          <w:sz w:val="28"/>
          <w:szCs w:val="28"/>
        </w:rPr>
        <w:t>Друковані підручники та посі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Електронні підручники та посібни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Дистанційні к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Інтернет-ресурс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Бібліотечні ресурс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Відеоресурс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Конспект викладача</w:t>
      </w:r>
    </w:p>
    <w:p>
      <w:pPr>
        <w:pStyle w:val="Normal"/>
        <w:spacing w:before="0" w:after="0"/>
        <w:rPr>
          <w:rStyle w:val="Inputgrouptit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і найбільш зручні засоби навчання з дисциплін комп'ютерного циклу для Вас? Впорядкуйте за ступенем зручності: на 1 місці – найбільш зручний, на 2 місці – наступний за значимістю і т.д. (просто перетягуйте варіанти)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Інформатика+»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informati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resur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jimd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марний ресурс з інформатики (Диск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ВК «Вивчаємо інформатику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і підручники та посібн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овані підручники та посібн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танційні курс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нет-ресурс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чні ресурс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еолекції та відеоуроки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ими сервісами Інтернету Ви користуєтеся найчастіше при самостійній роботі з дисциплін комп'ютерного циклу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Соціальними мережам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Бло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Вікі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Фору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Пошуковими системам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Освітніми сай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Ваш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варіант</w:t>
      </w:r>
      <w:r>
        <w:rPr>
          <w:rStyle w:val="Inputgrouptitle"/>
          <w:rFonts w:cs="Times New Roman" w:ascii="Times New Roman" w:hAnsi="Times New Roman"/>
          <w:sz w:val="28"/>
          <w:szCs w:val="28"/>
          <w:lang w:val="uk-UA"/>
        </w:rPr>
        <w:t>:___________________________________ 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Style w:val="Number"/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Style w:val="Number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мітьте твердження, з якими Ви погоджуєтесь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Самостійна робота необхідна при вивченні будь-якої дисципл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Самоосвіта важлива для самореалізації у професійній діяльності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Основною умовою успішної самостійної роботи є її організованість, систематичність і плановіс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Самостійна робота студентів сприяє формуванню самостійності, ініціативності, дисциплінованості, точності, почуття 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Освіта протягом усього життя – важливий чинник успішного працевлаштування та власного само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Я не вважаю, що самостійна робота важлива у навчанні та майбутній профе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putgrouptitle"/>
          <w:rFonts w:cs="Times New Roman" w:ascii="Times New Roman" w:hAnsi="Times New Roman"/>
          <w:sz w:val="28"/>
          <w:szCs w:val="28"/>
        </w:rPr>
        <w:t>Вважаю, що достатньо виконувати завдання на занят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putgrouptitle"/>
          <w:rFonts w:cs="Times New Roman" w:ascii="Times New Roman" w:hAnsi="Times New Roman"/>
          <w:sz w:val="28"/>
          <w:szCs w:val="28"/>
        </w:rPr>
        <w:t>Я не люблю працювати самості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8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17.1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0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19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umber">
    <w:name w:val="number"/>
    <w:basedOn w:val="Style13"/>
    <w:qFormat/>
    <w:rPr/>
  </w:style>
  <w:style w:type="character" w:styleId="Inputgrouptitle">
    <w:name w:val="input-group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2:00Z</dcterms:created>
  <dc:creator>Пользователь Windows</dc:creator>
  <dc:description/>
  <dc:language>en-US</dc:language>
  <cp:lastModifiedBy>WIN7XP</cp:lastModifiedBy>
  <dcterms:modified xsi:type="dcterms:W3CDTF">2020-11-03T18:12:00Z</dcterms:modified>
  <cp:revision>2</cp:revision>
  <dc:subject/>
  <dc:title/>
</cp:coreProperties>
</file>