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НКЕТА ДЛЯ СТУДЕНТІВ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“</w:t>
      </w:r>
      <w:r>
        <w:rPr>
          <w:b/>
          <w:bCs/>
          <w:sz w:val="28"/>
          <w:lang w:val="uk-UA"/>
        </w:rPr>
        <w:t>Ти і твої батьки”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Шановні студенти!</w:t>
      </w:r>
    </w:p>
    <w:p>
      <w:pPr>
        <w:pStyle w:val="TextBodyIndent"/>
        <w:rPr/>
      </w:pPr>
      <w:r>
        <w:rPr/>
        <w:t xml:space="preserve">Дана анкета спрямована на вивчення емоційної атмосфери у Вашій сім’ї. Результати опитування зберігатимуться у куратора і будуть використані для оптимізації роботи із Вами. </w:t>
      </w:r>
    </w:p>
    <w:p>
      <w:pPr>
        <w:pStyle w:val="TextBodyIndent"/>
        <w:rPr/>
      </w:pPr>
      <w:r>
        <w:rPr/>
        <w:t>Вкажіть, будь ласка, своє прізвище. Наперед дякуємо Вам за щирість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Який склад Твоєї сім’ї? </w:t>
      </w:r>
    </w:p>
    <w:p>
      <w:pPr>
        <w:pStyle w:val="Heading1"/>
        <w:ind w:left="360" w:firstLine="348"/>
        <w:rPr/>
      </w:pPr>
      <w:r>
        <w:rPr/>
        <w:t>А) Мати;</w:t>
        <w:tab/>
        <w:tab/>
        <w:tab/>
        <w:t>Д) брат;</w:t>
      </w:r>
    </w:p>
    <w:p>
      <w:pPr>
        <w:pStyle w:val="Normal"/>
        <w:rPr/>
      </w:pPr>
      <w:r>
        <w:rPr>
          <w:lang w:val="uk-UA"/>
        </w:rPr>
        <w:tab/>
      </w:r>
      <w:r>
        <w:rPr>
          <w:sz w:val="28"/>
          <w:lang w:val="uk-UA"/>
        </w:rPr>
        <w:t>Б) батько;</w:t>
        <w:tab/>
        <w:tab/>
        <w:tab/>
        <w:t>Е) сестра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В) мачуха;</w:t>
        <w:tab/>
        <w:tab/>
        <w:tab/>
        <w:t>Є) бабуся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 xml:space="preserve">Г) вітчим; </w:t>
        <w:tab/>
        <w:tab/>
        <w:tab/>
        <w:t>Ж) дідусь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Чи пишаєшся Ти своїми батьками?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А) так;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Б) частково;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В) ні.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Як проводиш своє дозвілля?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  <w:t>А) займаюся в гуртку ____________________________________________;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  <w:t>Б) Займаюся спортом (в секції);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  <w:t>В) відвідую театр та кіно;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  <w:t>Г) читаю художню та іншу літературу;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  <w:t>Д) займаюся у музичній школі;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  <w:t>Е) дивлюсь телепередачі;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  <w:t>Є) спілкуюся з друзям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Як ти проводиш вільний час з батьками?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  <w:t>А) відвідуємо кінотеатр;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  <w:t>Б) ходимо в театр;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  <w:t>В) відвідуємо виставки, музеї;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  <w:t>Г) разом виїжджаємо за місто;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  <w:t>Д) працюємо на дачній ділянці;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  <w:t>Е) їздимо до родичів на село;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  <w:t>Є) не проводимо вільний час разом.</w:t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b/>
          <w:bCs/>
          <w:sz w:val="28"/>
          <w:lang w:val="uk-UA"/>
        </w:rPr>
        <w:t>Як часто Ти проводиш своє дозвілля з батьками?</w:t>
      </w:r>
    </w:p>
    <w:p>
      <w:pPr>
        <w:pStyle w:val="Normal"/>
        <w:ind w:left="360" w:firstLine="348"/>
        <w:rPr>
          <w:sz w:val="28"/>
          <w:lang w:val="uk-UA"/>
        </w:rPr>
      </w:pPr>
      <w:r>
        <w:rPr>
          <w:sz w:val="28"/>
          <w:lang w:val="uk-UA"/>
        </w:rPr>
        <w:t>А) один раз на тиждень;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ab/>
        <w:t>Б) один раз на 2-3 тижні;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ab/>
        <w:t>В) один раз на місяць;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ab/>
        <w:t>Г) один раз на півроку;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ab/>
        <w:t>Д) майже ніколи.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Чому не проводиш дозвілля з батьками?</w:t>
      </w:r>
    </w:p>
    <w:p>
      <w:pPr>
        <w:pStyle w:val="Normal"/>
        <w:ind w:left="360" w:firstLine="348"/>
        <w:rPr>
          <w:sz w:val="28"/>
          <w:lang w:val="uk-UA"/>
        </w:rPr>
      </w:pPr>
      <w:r>
        <w:rPr>
          <w:sz w:val="28"/>
          <w:lang w:val="uk-UA"/>
        </w:rPr>
        <w:t>А) нецікаво;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ab/>
        <w:t>Б) не маю вільного часу;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ab/>
        <w:t>В) вільний час батьків не співпадає з моїм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Які стосунки між Твоїми батьками?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  <w:t>А) дружні;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  <w:t>Б) напружені;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  <w:t>В) конфліктні;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  <w:t>Г) не хочу говорити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Які стосунки у Тебе з батьками?</w:t>
      </w:r>
    </w:p>
    <w:p>
      <w:pPr>
        <w:pStyle w:val="Normal"/>
        <w:ind w:left="360" w:firstLine="348"/>
        <w:rPr>
          <w:sz w:val="28"/>
          <w:lang w:val="uk-UA"/>
        </w:rPr>
      </w:pPr>
      <w:r>
        <w:rPr>
          <w:sz w:val="28"/>
          <w:lang w:val="uk-UA"/>
        </w:rPr>
        <w:t>А) дуже добрі;</w:t>
      </w:r>
    </w:p>
    <w:p>
      <w:pPr>
        <w:pStyle w:val="Normal"/>
        <w:ind w:left="360" w:firstLine="348"/>
        <w:rPr>
          <w:sz w:val="28"/>
          <w:lang w:val="uk-UA"/>
        </w:rPr>
      </w:pPr>
      <w:r>
        <w:rPr>
          <w:sz w:val="28"/>
          <w:lang w:val="uk-UA"/>
        </w:rPr>
        <w:t>Б) довірливі;</w:t>
      </w:r>
    </w:p>
    <w:p>
      <w:pPr>
        <w:pStyle w:val="Normal"/>
        <w:ind w:left="360" w:firstLine="348"/>
        <w:rPr>
          <w:sz w:val="28"/>
          <w:lang w:val="uk-UA"/>
        </w:rPr>
      </w:pPr>
      <w:r>
        <w:rPr>
          <w:sz w:val="28"/>
          <w:lang w:val="uk-UA"/>
        </w:rPr>
        <w:t>В) напружені;</w:t>
      </w:r>
    </w:p>
    <w:p>
      <w:pPr>
        <w:pStyle w:val="Normal"/>
        <w:ind w:left="360" w:firstLine="348"/>
        <w:rPr>
          <w:sz w:val="28"/>
          <w:lang w:val="uk-UA"/>
        </w:rPr>
      </w:pPr>
      <w:r>
        <w:rPr>
          <w:sz w:val="28"/>
          <w:lang w:val="uk-UA"/>
        </w:rPr>
        <w:t>Г) конфліктні.</w:t>
      </w:r>
    </w:p>
    <w:p>
      <w:pPr>
        <w:pStyle w:val="Normal"/>
        <w:ind w:left="360" w:firstLine="34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b/>
          <w:bCs/>
          <w:sz w:val="28"/>
          <w:lang w:val="uk-UA"/>
        </w:rPr>
        <w:t>Чи подобається Тобі у колі Твої батьків?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  <w:t>А) так;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  <w:t>Б) ні;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  <w:t>В) не завжди;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  <w:t>Г) не знаю.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Чи ділишся зі своїми батьками проблемами, радощами, невдачами?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  <w:t>А) так;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  <w:t>Б) ні;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  <w:t>В) не завжди.</w:t>
      </w:r>
    </w:p>
    <w:p>
      <w:pPr>
        <w:pStyle w:val="Normal"/>
        <w:ind w:left="708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Чи розуміють Тебе батьки?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  <w:t>А) повністю;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  <w:t>Б) частково;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  <w:t>В) не розуміють.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кільки часу у Тебе лишається на дозвілля?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  <w:t>А) достатньо;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  <w:t>Б) мало;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  <w:t>В) не залишається;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  <w:t>Г) не знаю, куди подіти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Яка форма дозвілля найбільш до душі?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  <w:t>А) спілкування з батьками;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  <w:t>Б) прогулюватися;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  <w:t>В) проводити час з друзями;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  <w:t>Г) займатися спортом;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  <w:t xml:space="preserve">Д) слухати, займатися музикою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2:47:00Z</dcterms:created>
  <dc:creator>Єрохіна Надія Миколаївна</dc:creator>
  <dc:description/>
  <dc:language>en-US</dc:language>
  <cp:lastModifiedBy>Єрохіна Надія Миколаївна</cp:lastModifiedBy>
  <dcterms:modified xsi:type="dcterms:W3CDTF">2006-12-01T13:38:00Z</dcterms:modified>
  <cp:revision>1</cp:revision>
  <dc:subject/>
  <dc:title>АНКЕТА ДЛЯ СТУДЕНТІВ </dc:title>
</cp:coreProperties>
</file>