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Щодо підвищення кваліфікації та атестації педагогічних працівників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ист МОН № 1/9-683 від 04.11.19 рок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у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ІНІСТЕРСТВО ОСВІТИ І НАУКИ УКРАЇН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/9-683 від 04 листопада 2019 року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ам управління у сфері освіти,</w:t>
        <w:br/>
        <w:t>керівникам закладів освіти і установ,</w:t>
        <w:br/>
        <w:t>головам атестаційних комісі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Щодо підвищення кваліфікації</w:t>
        <w:br/>
        <w:t>та атестації педагогічних працівників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ановні колеги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 огляду на численні звернення педагогічних працівників з питань особливостей застосування Порядку підвищення кваліфікації педагогічних та науково-педагогічних працівників (постанова Кабінету Міністрів України від 21 серпня 2019 р.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№ 800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(далі - Порядок) в частині встановлення вимог щодо обсягу (кількості годин) підвищення кваліфікації педагогічних працівників, необхідного для проходження чергової атестації, інформуєм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ідповідно до Порядку загальний обсяг підвищення кваліфікації педагогічного працівника закладу загальної середньої, професійної (професійно-технічної) та фахової передвищої освіти не може бути менше ніж 150 годин на п'ять років, а обсяг підвищення кваліфікації педагогічного працівника дошкільного, позашкільного закладу освіти встановлюється його засновником (або уповноваженим ним органом), але не може бути менше ніж 120 годин на п'ять рокі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 огляду на відсутність встановлених законодавством норм щорічного підвищення кваліфікації, необхідного для проходження чергової атестації, рекомендуємо атестаційним комісіям, починаючи з 2020 року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встановлювати мінімальні вимоги щодо обсягу (кількості годин) підвищення кваліфікації педагогічних працівників закладів загальної середньої, професійної (професійно-технічної) та фахової передвищої освіти, а саме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0 годин, якщо завершення атестації припадає на 2020 рік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0 годин, якщо завершення атестації припадає на 2021 рік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0 годин, якщо завершення атестації припадає на 2022 рік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0 годин, якщо завершення атестації припадає на 2023 рік та наступні ро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встановлювати мінімальні вимоги щодо обсягу (кількості годин) підвищення кваліфікації педагогічних працівників закладів дошкільної, позашкільної освіти та не менше ніж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4 години, якщо завершення атестації припадає на 2020 рік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8 годин, якщо завершення атестації припадає на 2021 рік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2 годин, якщо завершення атестації припадає на 2022 рік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0 годин, якщо завершення атестації припадає на 2023 рік та наступні ро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датково інформуємо, що щорічний обсяг (кількість годин) підвищення кваліфікації визначається педагогічним працівником та має бути відображений у відповідному плані підвищення кваліфікації, а в рік проходження атестації має бути не меншим зазначених вище обсягів. При цьому, облік годин підвищення кваліфікації педагогічних працівників здійснюється за накопичувальною системою. Якщо обсяг підвищення кваліфікації визначається в кредитах Європейської кредитної трансферно-накопичувальної системи, то 1 кредит дорівнює 30 година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тупник Міністра                             Любомира Мандзій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svita.ua/legislation/Ser_osv/65634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7:41:00Z</dcterms:created>
  <dc:creator>Пользователь Windows</dc:creator>
  <dc:description/>
  <dc:language>en-US</dc:language>
  <cp:lastModifiedBy>WIN7XP</cp:lastModifiedBy>
  <dcterms:modified xsi:type="dcterms:W3CDTF">2020-11-03T17:41:00Z</dcterms:modified>
  <cp:revision>2</cp:revision>
  <dc:subject/>
  <dc:title/>
</cp:coreProperties>
</file>