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НКЕТА ДЛЯ СТУДЕНТІВ, ЯКІ ПРОЖИВАЮТЬ У ГУРТОЖИТКАХ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ІФНТУ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анавчальний час Ви проводите у гуртожитку. Чи відчуваєте його Вашим другим домом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і стосунки з адміністрацією гуртожитку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і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тральні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іктн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и існують адміністративні обмеження керівництва гуртожитку, які перешкоджають Вашому повноцінному дозвіллю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 характерно для Вашого гуртожитку (означте всі можливі варіанти)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на вимогу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ирання коштів на ремонт гуртожитку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и за порушення правил проживання в гуртожитку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жене приймання гостей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користування електроприладам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користування мережею Інтернет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обхідні ли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сть якісних меблів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гулярна подача теплої вод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вічливе ставлення технічного персонал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 доводилось Вам порушувати правила проживання в гуртожитку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ознайомлений (-а) з правилами проживання в гуртожитк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і правила проживання в гуртожитку Ви порушували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інн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ивання алкогольних напоїв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іністрація не знала про порушенн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напишіть, що саме) 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у Ва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нощ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ня в гуртожиток?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що були труднощі поселення у гуртожиток, то які?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(напишіть)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ші пропозиції щодо покращення якості  Вашого повсякде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проживання в гуртожитку (напишіть)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3:00Z</dcterms:created>
  <dc:creator>Пользователь Windows</dc:creator>
  <dc:description/>
  <dc:language>en-US</dc:language>
  <cp:lastModifiedBy>WIN7XP</cp:lastModifiedBy>
  <dcterms:modified xsi:type="dcterms:W3CDTF">2020-11-03T18:13:00Z</dcterms:modified>
  <cp:revision>2</cp:revision>
  <dc:subject/>
  <dc:title/>
</cp:coreProperties>
</file>