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тика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иховних годин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куратора</w:t>
      </w:r>
      <w:r>
        <w:rPr>
          <w:rFonts w:cs="Times New Roman" w:ascii="Times New Roman" w:hAnsi="Times New Roman"/>
          <w:b/>
          <w:sz w:val="40"/>
          <w:szCs w:val="40"/>
        </w:rPr>
        <w:t>, рекомендованих до проведення в академічних групах за пріоритетними напрямками виховн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Національно-патріотич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Державний прапор України –святиня народу»: витоки та походж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ого прапора (лекція-дисп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крита лекція: «Національна символіка Украї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пут «Пам’ятаймо минуле заради майбутнього»: пам’яті героїв Кр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пут «Що означає бути патріотом України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пут «Я і моя держа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раїнська національна ідея: витоки, теорії, концепц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ітична та етнічна Українська нація: дефініція та зміст держави яку ми будує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грози Національній безпеці України в економічній, екологічній, інформаційні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ітарній, культурній сферах: шляхи виход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их ситуацій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ому контек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часні шляхи утвердження України,як національної держа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Українська Самостійна Соборна Держава: сторінками книги Миколи Міхно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стійна Украї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Інтелектуально-духов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вання світоглядних орієнтацій у студентському колектив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ітоглядні засади виховання студе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самовиховання у формуванні особист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Розвиток креативності майбутнього педагога як необхідного інструментарію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з обдарованими ді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ль християнської етики в формуванні громадянської та духовної позиц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оведення творчих вечор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один із чинників духовної культури студент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Бесіда зі старостами гру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льтура спілкування та управління конфліктами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і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ідкрите обговорення із залученням соціальних служб «Шляхи подола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ильства в сім’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Міжнародного дня боротьби проти насил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Круглий стіл» на тему «Проблеми усиновлення в сучасній Україні» (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го дня сім’ї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сіда на тему: «Особливості духовної та ментальної сфери українського нар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Громадсько-правове та економіч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ізаційно-економічні аспекти забезпечення фінансової стійкості держав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их навчальних закладів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нсійне страхування як інструмент соціального захисту громадян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ьтернативна енергетика. Досягнення і перспекти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ізація та проведення лекції-диспуту на тему «Мої громадянські права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ня та організація лекції з елементами бесіди, із залученням відповід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івців і мультимедіа до Дня боротьби з торгівлею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ховна година:«Живемо в правовій державі?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Рідний край у геральдиці, прапорах і символіці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Уроки моралі та права: «Український менталітет»; «Шляхи подолання правов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гілізму серед молод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 Цикл бесід: «Тільки законність рятує Україн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V. Морально-етичн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юдина серед людей. Людські чесноти. Милосерд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ування культури мовлення студе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ідність як основа взаємодії викладача та студ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снови культурного мовлення, як чинник формування особистості студ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ведення бесід зі студентами про норми поведінки в університеті, гуртожитках,  поза їх межами та виховання бережливого ставлення до майна університ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. Художньо-естетич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ажливість формування естетичного світосприйняття сучасної молоді (виставки,  театри, творчі вечор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стетичне виховання студентів засобами орнаментального мистец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узичне мистецтво в системі підготовки майбутніх педагог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орми та канони естетичної поведі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Естрадне мистецтво, як засіб вихо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лив мас-медіа на культурно-мотиваційну поведінку студент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часть студентства у суспільних та громадських організаціях: віхи та історія  становл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. Екологіч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дення читань, «круглих столів», присвячених Дню довкілля, здоров’ю,  екології та єдності з природ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ховна година: «Природа мого краю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крита лекція: «Чорнобиль –біль Україн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блеми екології мовно-культурного прост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 екології душі до екології простору: духовно-моральна бесі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I. Фізичне виховання та утвердження здорового способу житт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ховна година на тему: «Здорова молодь - здорова наці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доров’я  зберігаючі  технології в  галузі осві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ультура здорового способу життя на Прикарпатті (етнічний фактор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іннісна природа здорового способу життя для особистості, нації та держ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3:00Z</dcterms:created>
  <dc:creator>Пользователь Windows</dc:creator>
  <dc:description/>
  <dc:language>en-US</dc:language>
  <cp:lastModifiedBy>WIN7XP</cp:lastModifiedBy>
  <dcterms:modified xsi:type="dcterms:W3CDTF">2020-11-03T18:13:00Z</dcterms:modified>
  <cp:revision>2</cp:revision>
  <dc:subject/>
  <dc:title/>
</cp:coreProperties>
</file>