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2625" cy="324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48020" cy="3241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48020" cy="32416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48020" cy="32416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48020" cy="32416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2465" cy="32410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2465" cy="32410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2465" cy="32410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2465" cy="32410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2465" cy="32410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2465" cy="32410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32410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8:01:00Z</dcterms:created>
  <dc:creator>WIN7XP</dc:creator>
  <dc:description/>
  <cp:keywords/>
  <dc:language>en-US</dc:language>
  <cp:lastModifiedBy>WIN7XP</cp:lastModifiedBy>
  <dcterms:modified xsi:type="dcterms:W3CDTF">2020-11-12T18:06:00Z</dcterms:modified>
  <cp:revision>1</cp:revision>
  <dc:subject/>
  <dc:title/>
</cp:coreProperties>
</file>