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0220" w:h="16838"/>
          <w:pgMar w:left="0" w:right="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kinsoku w:val="false"/>
        <w:overflowPunct w:val="false"/>
        <w:spacing w:lineRule="auto" w:line="240"/>
        <w:ind w:left="72" w:right="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6340475" cy="876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220" w:h="16838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880</wp:posOffset>
                </wp:positionH>
                <wp:positionV relativeFrom="page">
                  <wp:posOffset>0</wp:posOffset>
                </wp:positionV>
                <wp:extent cx="6375400" cy="887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240" cy="88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39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cs=""/>
                                <w:color w:val="auto"/>
                                <w:lang w:val="uk-UA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.4pt;margin-top:0pt;width:501.95pt;height:698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39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eastAsia="Times New Roman" w:cs=""/>
                          <w:color w:val="auto"/>
                          <w:lang w:val="uk-UA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0220" w:h="16838"/>
          <w:pgMar w:left="0" w:right="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kinsoku w:val="false"/>
        <w:overflowPunct w:val="false"/>
        <w:spacing w:lineRule="auto" w:line="240"/>
        <w:ind w:left="88" w:right="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6320155" cy="876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220" w:h="16838"/>
          <w:pgMar w:left="0" w:right="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kinsoku w:val="false"/>
        <w:overflowPunct w:val="false"/>
        <w:spacing w:lineRule="auto" w:line="240"/>
        <w:ind w:left="88" w:right="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6320155" cy="8763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220" w:h="16838"/>
          <w:pgMar w:left="0" w:right="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kinsoku w:val="false"/>
        <w:overflowPunct w:val="false"/>
        <w:spacing w:lineRule="auto" w:line="240"/>
        <w:ind w:left="88" w:right="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6320155" cy="8763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220" w:h="16838"/>
          <w:pgMar w:left="0" w:right="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kinsoku w:val="false"/>
        <w:overflowPunct w:val="false"/>
        <w:spacing w:lineRule="auto" w:line="240"/>
        <w:ind w:left="88" w:right="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6320155" cy="8763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220" w:h="16838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880</wp:posOffset>
                </wp:positionH>
                <wp:positionV relativeFrom="page">
                  <wp:posOffset>0</wp:posOffset>
                </wp:positionV>
                <wp:extent cx="6375400" cy="887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240" cy="88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39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cs=""/>
                                <w:color w:val="auto"/>
                                <w:lang w:val="uk-UA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4pt;margin-top:0pt;width:501.95pt;height:698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39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eastAsia="Times New Roman" w:cs=""/>
                          <w:color w:val="auto"/>
                          <w:lang w:val="uk-UA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0"/>
        </w:numPr>
        <w:kinsoku w:val="false"/>
        <w:overflowPunct w:val="false"/>
        <w:spacing w:lineRule="auto" w:line="240"/>
        <w:ind w:left="72" w:right="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6330315" cy="8763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220" w:h="16838"/>
      <w:pgMar w:left="0" w:right="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Times New Roman" w:cs="Times New Roman"/>
      <w:sz w:val="20"/>
      <w:szCs w:val="24"/>
    </w:rPr>
  </w:style>
  <w:style w:type="paragraph" w:styleId="TableParagraph">
    <w:name w:val="Table Paragraph"/>
    <w:basedOn w:val="Normal"/>
    <w:next w:val="Normal"/>
    <w:qFormat/>
    <w:pPr/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30:00Z</dcterms:created>
  <dc:creator/>
  <dc:description/>
  <dc:language>en-US</dc:language>
  <cp:lastModifiedBy/>
  <dcterms:modified xsi:type="dcterms:W3CDTF">2020-11-30T20:51:00Z</dcterms:modified>
  <cp:revision>0</cp:revision>
  <dc:subject/>
  <dc:title/>
</cp:coreProperties>
</file>