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одаток 1 - Аплікаційна форма кандидат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1239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lang w:val="uk-UA" w:eastAsia="en-US"/>
              </w:rPr>
              <w:drawing>
                <wp:inline distT="0" distB="0" distL="0" distR="0">
                  <wp:extent cx="1844040" cy="6629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rFonts w:cs="CentSchbkCyrill BT;Century" w:ascii="CentSchbkCyrill BT;Century" w:hAnsi="CentSchbkCyrill BT;Century"/>
          <w:b/>
          <w:bCs/>
          <w:lang w:val="uk-UA"/>
        </w:rPr>
        <w:t xml:space="preserve">ЗАЯВКА ДЛЯ УЧАСТІ У ПРОГРАМІ ЗАОХОЧЕННЯ </w:t>
      </w:r>
    </w:p>
    <w:p>
      <w:pPr>
        <w:pStyle w:val="Normal"/>
        <w:spacing w:before="0" w:after="0"/>
        <w:jc w:val="center"/>
        <w:rPr>
          <w:rStyle w:val="2"/>
          <w:b w:val="false"/>
          <w:b w:val="false"/>
          <w:bCs w:val="false"/>
          <w:lang w:val="uk-UA"/>
        </w:rPr>
      </w:pPr>
      <w:r>
        <w:rPr>
          <w:b/>
          <w:lang w:val="uk-UA"/>
        </w:rPr>
        <w:t>АТ «Львівгаз»</w:t>
      </w:r>
    </w:p>
    <w:p>
      <w:pPr>
        <w:pStyle w:val="Normal"/>
        <w:spacing w:before="0" w:after="0"/>
        <w:rPr/>
      </w:pPr>
      <w:r>
        <w:rPr/>
        <w:t>Особиста інформація</w:t>
      </w:r>
    </w:p>
    <w:tbl>
      <w:tblPr>
        <w:tblW w:w="99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10"/>
        <w:gridCol w:w="2242"/>
        <w:gridCol w:w="56"/>
        <w:gridCol w:w="23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24"/>
                <w:szCs w:val="24"/>
                <w:lang w:val="uk-UA"/>
              </w:rPr>
              <w:t>Прізвище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Ім’я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По батькові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Дата народжен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Місце народж.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Національність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Адреса проживання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Телефон (моб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Соціальний статус/наявність пільг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Хобі: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Освіта:</w:t>
      </w:r>
    </w:p>
    <w:tbl>
      <w:tblPr>
        <w:tblW w:w="9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10"/>
        <w:gridCol w:w="2256"/>
        <w:gridCol w:w="222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24"/>
                <w:szCs w:val="24"/>
                <w:lang w:val="uk-UA"/>
              </w:rPr>
              <w:t>Університ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24"/>
                <w:szCs w:val="24"/>
                <w:lang w:val="uk-UA"/>
              </w:rPr>
              <w:t>Інститут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Група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Освітньо-кваліфікаційний рівен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Курс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Рейтинг: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Поточ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 xml:space="preserve">Середній за </w:t>
            </w:r>
            <w:r>
              <w:rPr>
                <w:rFonts w:cs="CentSchbkCyrill BT;Century" w:ascii="CentSchbkCyrill BT;Century" w:hAnsi="CentSchbkCyrill BT;Century"/>
                <w:sz w:val="24"/>
                <w:szCs w:val="24"/>
                <w:lang w:val="uk-UA"/>
              </w:rPr>
              <w:t>весь період навчання</w:t>
            </w: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Якими іноземними мовами та на якому рівні Ви володієте?</w:t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Особисті та наукові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20"/>
                <w:szCs w:val="20"/>
                <w:lang w:val="uk-UA"/>
              </w:rPr>
              <w:t>(участь у конференціях, публікації інша активність)</w:t>
            </w: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color w:val="000000"/>
                <w:sz w:val="24"/>
                <w:szCs w:val="24"/>
                <w:lang w:val="uk-UA"/>
              </w:rPr>
              <w:t>Спортивні досягнення та громадська активність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CentSchbkCyrill BT;Century" w:hAnsi="CentSchbkCyrill BT;Century" w:cs="CentSchbkCyrill BT;Century"/>
          <w:b/>
          <w:b/>
          <w:bCs/>
          <w:sz w:val="24"/>
          <w:szCs w:val="24"/>
          <w:u w:val="double"/>
          <w:lang w:val="uk-UA"/>
        </w:rPr>
      </w:pPr>
      <w:r>
        <w:br w:type="page"/>
      </w:r>
      <w:r>
        <w:rPr>
          <w:rFonts w:cs="CentSchbkCyrill BT;Century" w:ascii="CentSchbkCyrill BT;Century" w:hAnsi="CentSchbkCyrill BT;Century"/>
          <w:b/>
          <w:bCs/>
          <w:sz w:val="24"/>
          <w:szCs w:val="24"/>
          <w:u w:val="double"/>
          <w:lang w:val="uk-UA"/>
        </w:rPr>
        <w:t>Есе (кожне до 150 слів)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  <w:t xml:space="preserve">1. Чому ви обрали для себе навчання за спеціальністю, де зараз вчитеся? Що хотіли б отримати у результаті навчання та для чого це Вам? </w:t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8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  <w:t>2. У якому напрямку (за якою спеціальністю) Ви хотіли б професійно розвиватися надалі? Ким Ви бачите себе через 10-15 років?</w:t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  <w:t>3. Яка ваша мета участі у програмі заохочення?</w:t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  <w:t>3. Уявіть, що Ви – Міністр енергетики України. Які Ваші першочергові кроки для розвитку нафтогазової галузі?</w:t>
            </w:r>
          </w:p>
        </w:tc>
      </w:tr>
      <w:tr>
        <w:trPr>
          <w:trHeight w:val="1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sz w:val="24"/>
                <w:szCs w:val="24"/>
                <w:lang w:val="uk-UA"/>
              </w:rPr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  <w:t>4. Перелічіть, будь ласка, 5 основних цінностей, якими Ви керуєтеся в житті, починаючи від найбільш важливих.</w:t>
            </w:r>
          </w:p>
        </w:tc>
      </w:tr>
      <w:tr>
        <w:trPr>
          <w:trHeight w:val="1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SchbkCyrill BT;Century" w:ascii="CentSchbkCyrill BT;Century" w:hAnsi="CentSchbkCyrill BT;Century"/>
                <w:b/>
                <w:bCs/>
                <w:sz w:val="24"/>
                <w:szCs w:val="24"/>
                <w:lang w:val="uk-UA"/>
              </w:rPr>
              <w:t>5. Що для Вас є успіх? Наведіть приклади успішних (з Вашої точки зору) людей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lang w:val="uk-UA"/>
        </w:rPr>
        <w:t>Студент:</w:t>
        <w:tab/>
        <w:tab/>
        <w:tab/>
        <w:tab/>
        <w:t>____________________</w:t>
        <w:tab/>
        <w:t>(______________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lang w:val="uk-UA"/>
        </w:rPr>
        <w:t>Завідувач випускової кафедри:</w:t>
        <w:tab/>
        <w:t>___________________(______________)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lang w:val="uk-UA"/>
        </w:rPr>
        <w:t>Директор Інституту:</w:t>
        <w:tab/>
        <w:tab/>
        <w:tab/>
        <w:t>____________________</w:t>
        <w:tab/>
        <w:t>(______________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pacing w:val="30"/>
      <w:sz w:val="18"/>
      <w:szCs w:val="18"/>
      <w:shd w:fill="FFFFFF" w:val="clear"/>
    </w:rPr>
  </w:style>
  <w:style w:type="character" w:styleId="30pt">
    <w:name w:val="Основной текст (3) + Интервал 0 pt"/>
    <w:qFormat/>
    <w:rPr>
      <w:b/>
      <w:bCs/>
      <w:spacing w:val="0"/>
      <w:sz w:val="18"/>
      <w:szCs w:val="18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  <w:szCs w:val="19"/>
      <w:u w:val="non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4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94" w:before="0" w:after="0"/>
      <w:jc w:val="center"/>
      <w:outlineLvl w:val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0" w:after="420"/>
      <w:jc w:val="center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pacing w:val="30"/>
      <w:sz w:val="18"/>
      <w:szCs w:val="18"/>
      <w:lang w:val="en-US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1:00Z</dcterms:created>
  <dc:creator>домашний</dc:creator>
  <dc:description/>
  <dc:language>en-US</dc:language>
  <cp:lastModifiedBy>Windows User</cp:lastModifiedBy>
  <cp:lastPrinted>2015-07-31T12:55:00Z</cp:lastPrinted>
  <dcterms:modified xsi:type="dcterms:W3CDTF">2022-01-25T15:21:00Z</dcterms:modified>
  <cp:revision>2</cp:revision>
  <dc:subject/>
  <dc:title/>
</cp:coreProperties>
</file>