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33.95pt;height:4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8771951" r:id="rId2"/>
        </w:object>
      </w: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ind w:left="708" w:right="0" w:hanging="0"/>
        <w:jc w:val="left"/>
        <w:rPr/>
      </w:pPr>
      <w:r>
        <w:rPr/>
        <w:t xml:space="preserve">  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>
          <w:rStyle w:val="StrongEmphasis"/>
          <w:b/>
          <w:sz w:val="28"/>
          <w:szCs w:val="28"/>
        </w:rPr>
        <w:t xml:space="preserve">ДЕПАРТАМЕНТ ОСВІТИ </w:t>
      </w:r>
      <w:r>
        <w:rPr>
          <w:rStyle w:val="StrongEmphasis"/>
          <w:b/>
          <w:sz w:val="28"/>
          <w:szCs w:val="28"/>
          <w:lang w:val="uk-UA"/>
        </w:rPr>
        <w:t>І</w:t>
      </w:r>
      <w:r>
        <w:rPr>
          <w:rStyle w:val="StrongEmphasis"/>
          <w:b/>
          <w:sz w:val="28"/>
          <w:szCs w:val="28"/>
        </w:rPr>
        <w:t xml:space="preserve"> НАУК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КАЗ</w:t>
      </w:r>
    </w:p>
    <w:p>
      <w:pPr>
        <w:pStyle w:val="Normal"/>
        <w:spacing w:lineRule="auto" w:line="240" w:before="0" w:after="0"/>
        <w:ind w:left="0" w:right="0" w:hanging="5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1.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р.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</w:rPr>
        <w:t>м. Івано-Франківськ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4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ІІ етапу Всеукраїнської учнівської 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>олімпіади з інформаційних технологій</w:t>
      </w:r>
    </w:p>
    <w:p>
      <w:pPr>
        <w:pStyle w:val="BodyText3"/>
        <w:tabs>
          <w:tab w:val="clear" w:pos="3780"/>
          <w:tab w:val="left" w:pos="4860" w:leader="none"/>
        </w:tabs>
        <w:ind w:left="0" w:right="4161" w:hanging="0"/>
        <w:jc w:val="left"/>
        <w:rPr>
          <w:sz w:val="28"/>
          <w:szCs w:val="28"/>
        </w:rPr>
      </w:pPr>
      <w:r>
        <w:rPr>
          <w:sz w:val="28"/>
          <w:szCs w:val="28"/>
        </w:rPr>
        <w:t>у 2021/2022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 розвитку освіти Івано-Франківщини на 2016–2023 роки, затвердженої рішенням обласної ради від 25.12.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-2/2015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виконання наказу департаменту освіти, науки та молодіжної політики обласної державної адміністрації від 24.12.2021 року № 47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оведення ІII етапу Всеукраїнських учнівських олімпіад з навчальних предметів у 2021/2022 навчальному роц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ан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 Кабінету Міністрів України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 09.12.2020 № 123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(зі змінами)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9.06.2021 № 677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формування та використання сертифіката, що підтверджує вакцинацію від гострої респіраторної хвороби COVID-19, спричиненої коронавірусом SARS-CoV-2, негативний результат тестування або одужання особи від зазначеної хвороби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шуку, підтримки й розвитку творчого потенціалу обдарованої молоді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12 лют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І етап Всеукраїнської учнівської олімпіади з інформаційних технологій на базі Івано-Франківськог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го технічного університету нафти і газу (вул. Карпатська, 15, центральний корпус). Реєстрація учасників з 9.00 год. Відкри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лімпіади         о 10.00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 Затвердити для проведення ІІІ етапу Всеукраїнської учнівської олімпіади з інформаційних технологій склад оргкомітету (додаток 1), та журі (додаток 2)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изначити експерт-консультантом Дмитрів Лілію Михайлівну, заступника директора з навчально-виробничої роботи Долинського міжшкільного навчально-виробничого комбінату Долинської міської ради, спеціаліста вищої кваліфікаційної катего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Голові журі, заступнику голови жур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додатку 2 цього наказу, експерт-консультанту прибути 1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ютого 2022 року о 09.00 год. </w:t>
      </w:r>
      <w:r>
        <w:rPr>
          <w:rFonts w:cs="Times New Roman" w:ascii="Times New Roman" w:hAnsi="Times New Roman"/>
          <w:sz w:val="28"/>
          <w:szCs w:val="28"/>
          <w:lang w:val="uk-UA"/>
        </w:rPr>
        <w:t>в Івано-Франківський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й технічний університет нафти і га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ля тиражування завдань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ентування їх учасник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лімпі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Членам журі відповідно до додатку 2 цього наказу прибути 13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ют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 року о 9.30 год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Івано-Франківський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ціональний технічний університет нафти і газ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еревірки та оцінювання олімпіадних робі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у Івано-Франківськог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го технічного університету нафти і газу Крижанівському Є.І.: 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1. Забезпечити належні умови для проведення IІІ етапу Всеукраїнської учнівської олімпіади з інформаційних технологій з дотриманням законодавства України в частині запобігання поширенню на території України гострої респіраторної хвороби COVID-19, спричиненої коронавірусом SARS-CoV-2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2. Створити робочу групу для технічного супроводу під час проведення IІІ етапу Всеукраїнської учнівської олімпіади з інформаційних технологій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Ректору Івано-Франківського обласного інституту післядипломної педагогічної освіти Зуб’яку Р.М. створити робочу групу зі складу працівників інституту для забезпечення організаційної роботи під час проведення олімпіад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 xml:space="preserve">8. Директору Івано-Франківського навчально-реабілітаційного центру Івано-Франківської обласної ради Гаврилюк Н.І. забезпечити чергування медичного працівника 12 лютого 2022 </w:t>
      </w:r>
      <w:r>
        <w:rPr>
          <w:bCs/>
          <w:sz w:val="28"/>
          <w:szCs w:val="28"/>
        </w:rPr>
        <w:t>року за місцем проведення олімпіади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 xml:space="preserve">Керівникам структурних підрозділів районних державних адміністрацій, які відповідають за </w:t>
      </w:r>
      <w:r>
        <w:rPr>
          <w:color w:val="000000"/>
          <w:sz w:val="28"/>
          <w:szCs w:val="28"/>
          <w:highlight w:val="white"/>
        </w:rPr>
        <w:t>виконання завдань з реалізації державної політики у сфері </w:t>
      </w:r>
      <w:r>
        <w:rPr>
          <w:rStyle w:val="Emphasis"/>
          <w:bCs/>
          <w:i w:val="false"/>
          <w:color w:val="000000"/>
          <w:sz w:val="28"/>
          <w:szCs w:val="28"/>
          <w:highlight w:val="white"/>
        </w:rPr>
        <w:t>освіти</w:t>
      </w:r>
      <w:r>
        <w:rPr>
          <w:rStyle w:val="Emphasis"/>
          <w:bCs/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</w:rPr>
        <w:t xml:space="preserve"> спільно із керівниками органів управління освітою територіальних громад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.1. Забезпечити участь та організований підвіз команд на ІІІ етап Всеукраїнської учнівської олімпіади з інформаційних технологій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.2. Забезпечити участь в роботі олімпіади членів журі та експерт-консультанта відповідно до пунктів 2, 3 цього наказ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 Здійснити оплату відряджень керівникам команд та членам журі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4. Вжити заходів щодо забезпечення харчування учасникам </w:t>
      </w:r>
      <w:r>
        <w:rPr>
          <w:rFonts w:cs="Times New Roman" w:ascii="Times New Roman" w:hAnsi="Times New Roman"/>
          <w:sz w:val="28"/>
          <w:szCs w:val="28"/>
        </w:rPr>
        <w:t>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ої учнівської 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5. Забезпечити надання працівникам, які залучені до проведення олімпіади, в установленому порядку вільного від роботи дня за роботу у вихідний день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10. Ректорам Державного вищого навчального закладу «Прикарпатський національний університет імені Василя Стефаника» І. Цепенді, Івано-Франківського національного технічного університету нафти і газу Є. Крижанівському, першому проректору Університету Короля Данила М. Косьмію, Івано-Франківського обласного інституту післядипломної педагогічної освіти Р. Зуб’яку, керівникам закладів освіти: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1. Забезпечити участь в роботі олімпіади членів журі та експерт-консультанта відповідно до пунктів 2, 3 цього наказу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108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2. Забезпечити надання працівникам, які залучені до проведення олімпіади, в установленому порядку вільного від роботи дня за роботу у вихідний день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11. Засідання журі з приводу можливих апеляцій провести 16 лютого 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 о 15.00 год. в Івано-Франківському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ціональному технічному університеті нафти і газу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ділу загальної середньої та дошкільної освіти управління освіти і науки департаменту освіти і науки обласної державної адміністрації (Сачовська Л. В.) до 28 лютого 2022 року підготувати наказ за підсумками проведення олімпіади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3. Фінансування витрат для проведення ІІІ етапу Всеукраїнської учнівської олімпіади з інформаційних технологій провести за рахунок коштів Івано-Франківського обласного інституту післядипломної педагогічної освіти, передбачених на інші програми та заходи у сфері освіти (п. 4.10 підпрограми 4. «Обдаровані діти») згідно з кошторисом 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Контроль за виконанням наказу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ru-RU" w:eastAsia="en-US"/>
        </w:rPr>
        <w:drawing>
          <wp:inline distT="0" distB="0" distL="0" distR="0">
            <wp:extent cx="593661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41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01.02.2022 р. № 49</w:t>
      </w:r>
    </w:p>
    <w:p>
      <w:pPr>
        <w:pStyle w:val="Normal"/>
        <w:shd w:fill="FFFFFF" w:val="clear"/>
        <w:spacing w:lineRule="auto" w:line="240" w:before="0" w:after="0"/>
        <w:ind w:left="414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ІІІ етапу Всеукраїнської учнів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інформаційних технолог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2021/202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імакович Віктор Євстахійович, директор департаменту освіти і науки обласної державної адміністрації, голова оргкоміт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ачовська Лілія Василівна, начальник відділу загальної середньої та дошкільної освіти управління освіти і науки департаменту освіти і науки обласної державної адміністрації, заступник голови орг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Зуб’як Роман Миколайович, ректор Івано-Франківського обласного інституту післядипломної педагогічної освіти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ступник голови оргкоміт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Мандрик Олег Миколайович, перший проректор Івано-Франківського національного технічного університету нафти і газу, член оргкомітет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алійчук Василь Васильович, головний спеціаліст відділу загальної середньої та дошкільної осві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правління освіти і науки департаменту освіти і на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 державної адміністрації, член оргкомітету</w:t>
      </w:r>
      <w:bookmarkStart w:id="0" w:name="__DdeLink__31_1345497532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ашуба Василь Григорович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методист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Івано-Франківськог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бласного інституту післядипломної педагогічної освіти, секретар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ргкоміт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ої державної адміністрації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1.02.2022 р. № 49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журі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ведення ІІІ етап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сеукраїнської учнівської олімпіади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 інформаційних технологій в 2021/202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му роц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ич Олег Васильович, завідувач центру інформаційних технологій Державного вищого навчального закладу «Прикарпатський національний університет імені Василя Стефаника», голова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Петро Михайлович, методист Івано-Франківського обласного інституту післядипломної педагогічної освіти, заступник голови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дура Вікторія Валеріївна, кандидат технічних наук, доцент кафедри інженерії програмного забезпечення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дрій Тарас Романович, викладач Відокремленого структурного підрозділу «Івано-Франківський фаховий коледж Прикарпатського національного університету імені Василя Стефан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Тарас Володимирович, кандидат технічних наук, доцент кафедри комп'ютерних 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чук Ігор Іванович, учитель інформатики Старокосівського ліцею Косівської міської ради, спеціаліст вищої кваліфікаційної категорії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ивницька Віталія Богданівна, кандидат технічних наук, доцент кафедри комп'ютерних 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так Ігор Зіновійович, доктор технічних наук, директор Інституту інформаційних технологій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іборський Руслан Петрович, учитель інформатики Загвіздянського ліцею Загвіздянської сільської ради спеціаліст вищ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нуляк Ірина Зіновіїв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кандидат технічних наук, доцент кафедри комп’ютерних систем і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хньов Євгеній Олександрович, учитель інформатики Долинського ліцею №4 Долинської міської ради спеціаліст перш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Степан Іванович, доктор технічних наук, завідувач кафедри комп'ютерних систем і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ихайлюк Ірина Романівна,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педагогічних наук, доцент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ії програмного забезпе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йсеєнко Олена Володимирівн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технічних наук, доцент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 та мереж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чук Андрій Михайлович, учитель інформатики Кутського ліцею Кутської селищної ради, спеціаліст вищ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цький Роман Володимирович, учитель інформатики Тлумацького ліцею №1 Тлумацької міської ради, спеціаліст першої кваліфікацій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ей Андрій Романович, учитель інформатики Нижньострутинського ліцею Рожнятівської селищної ради, спеціаліст вищої кваліфікаційної катег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чук Андрій Ігорович, учитель інформатики ліцею імені В'ячеслава Чорновола Івано-Франківської міської ради, спеціаліст другої кваліфікацій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ук Валерій Михайлович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технічних наук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інформаційних технологій Державного вищого навчального закладу «Прикарпатський національний університет імені Василя Стефа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абатин Роман Ігорович, кандидат фізико-математичних наук, доцент кафедри інженерії програмного забезпечення Івано-Франківського національного технічного університету нафти і г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кета Василь Іванович, доктор технічних наук, завідувач кафедри інженерії програмного забезпечення Івано-Франківського національного технічного університету нафти і г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3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і науки </w:t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сної державної адміністрації </w:t>
      </w:r>
    </w:p>
    <w:p>
      <w:pPr>
        <w:pStyle w:val="Normal"/>
        <w:widowControl w:val="false"/>
        <w:spacing w:lineRule="auto" w:line="240" w:before="0" w:after="0"/>
        <w:ind w:left="456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2022 р. №</w:t>
      </w:r>
      <w:r>
        <w:rPr>
          <w:rFonts w:cs="Times New Roman" w:ascii="Times New Roman" w:hAnsi="Times New Roman"/>
          <w:sz w:val="28"/>
          <w:szCs w:val="28"/>
          <w:lang w:val="uk-UA"/>
        </w:rPr>
        <w:t> __</w:t>
      </w:r>
    </w:p>
    <w:p>
      <w:pPr>
        <w:pStyle w:val="Normal"/>
        <w:widowControl w:val="false"/>
        <w:spacing w:lineRule="auto" w:line="240" w:before="0" w:after="0"/>
        <w:ind w:left="456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414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>«Затверджую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567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і науки обласної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 Віктор КІМАКОВИЧ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роведення ІІІ етапу Всеукраїнської учнівської олімпіад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інформаційних технолог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2021/2022 навчальному роц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та проведення: 12 лютого 2022 ро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о-Франківський національний технічний університет нафти і га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цтовар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и – 30 шт. х 5,00 грн. = 150,00 грн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и – 30 шт. х 5,00 грн. = 150,00 грн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Всього: 300,00 грн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а сума: 300,00 грн. (триста гривень 00 коп)</w:t>
      </w:r>
    </w:p>
    <w:p>
      <w:pPr>
        <w:pStyle w:val="Normal"/>
        <w:rPr/>
      </w:pPr>
      <w:r>
        <w:rPr/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Головний спеціаліст -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головний бухгалтер                                                                         Христина КУДЛА</w:t>
      </w:r>
      <w:r>
        <w:br w:type="page"/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. Зельманович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. Білецька 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 Грабовська</w:t>
      </w:r>
    </w:p>
    <w:p>
      <w:pPr>
        <w:pStyle w:val="LOnormal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 Сачовська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Палійчук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 Шелемей</w:t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Малий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sz w:val="28"/>
        <w:spacing w:val="0"/>
        <w:i w:val="false"/>
        <w:b w:val="false"/>
        <w:kern w:val="2"/>
        <w:szCs w:val="28"/>
        <w:bCs/>
        <w:rFonts w:ascii="Times New Roman" w:hAnsi="Times New Roman" w:eastAsia="Times New Roman" w:cs="Times New Roman"/>
        <w:lang w:val="uk-UA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kern w:val="2"/>
      <w:sz w:val="28"/>
      <w:szCs w:val="28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kern w:val="2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sz w:val="24"/>
      <w:szCs w:val="24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780" w:leader="none"/>
      </w:tabs>
      <w:spacing w:lineRule="auto" w:line="240" w:before="0" w:after="0"/>
      <w:ind w:left="0" w:right="6066" w:hanging="0"/>
      <w:jc w:val="both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5">
    <w:name w:val="Название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Название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6">
    <w:name w:val="Название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admin</dc:creator>
  <dc:description/>
  <dc:language>en-US</dc:language>
  <cp:lastModifiedBy/>
  <cp:lastPrinted>2020-01-27T09:31:00Z</cp:lastPrinted>
  <dcterms:modified xsi:type="dcterms:W3CDTF">2022-02-07T13:02:19Z</dcterms:modified>
  <cp:revision>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