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9pt;width:33.95pt;height:48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4082192" r:id="rId2"/>
        </w:object>
      </w:r>
      <w:r>
        <w:rPr>
          <w:rFonts w:eastAsia="Calibri"/>
          <w:b/>
        </w:rPr>
        <w:t xml:space="preserve">                                </w:t>
      </w:r>
      <w:r>
        <w:rPr>
          <w:rFonts w:eastAsia="Calibri"/>
          <w:b/>
          <w:lang w:val="uk-UA"/>
        </w:rPr>
        <w:t xml:space="preserve">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uk-UA"/>
        </w:rPr>
        <w:t xml:space="preserve">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ind w:left="708" w:hanging="0"/>
        <w:jc w:val="left"/>
        <w:rPr/>
      </w:pP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ВАНО-ФРАНКІВСЬКА ОБЛАСНА ДЕРЖАВНА АДМІНІСТРАЦІЯ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/>
      </w:pPr>
      <w:r>
        <w:rPr>
          <w:rStyle w:val="StrongEmphasis"/>
          <w:b/>
          <w:sz w:val="28"/>
          <w:szCs w:val="28"/>
        </w:rPr>
        <w:t>ДЕПАРТАМЕНТ ОСВІТИ І НАУКИ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А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01.2023 р.                  </w:t>
      </w:r>
      <w:r>
        <w:rPr>
          <w:rFonts w:cs="Times New Roman" w:ascii="Times New Roman" w:hAnsi="Times New Roman"/>
          <w:b/>
          <w:lang w:val="uk-UA"/>
        </w:rPr>
        <w:t>м. Івано-Франків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3"/>
        <w:tabs>
          <w:tab w:val="clear" w:pos="3780"/>
          <w:tab w:val="left" w:pos="4860" w:leader="none"/>
        </w:tabs>
        <w:ind w:left="0" w:right="41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</w:p>
    <w:p>
      <w:pPr>
        <w:pStyle w:val="BodyText3"/>
        <w:tabs>
          <w:tab w:val="clear" w:pos="3780"/>
          <w:tab w:val="left" w:pos="4860" w:leader="none"/>
        </w:tabs>
        <w:ind w:left="0" w:right="41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ІІ етапу Всеукраїнської учнівської </w:t>
      </w:r>
    </w:p>
    <w:p>
      <w:pPr>
        <w:pStyle w:val="BodyText3"/>
        <w:tabs>
          <w:tab w:val="clear" w:pos="3780"/>
          <w:tab w:val="left" w:pos="4860" w:leader="none"/>
        </w:tabs>
        <w:ind w:left="0" w:right="4161" w:hanging="0"/>
        <w:jc w:val="left"/>
        <w:rPr>
          <w:sz w:val="28"/>
          <w:szCs w:val="28"/>
        </w:rPr>
      </w:pPr>
      <w:r>
        <w:rPr>
          <w:sz w:val="28"/>
          <w:szCs w:val="28"/>
        </w:rPr>
        <w:t>олімпіади з інформаційних технологій</w:t>
      </w:r>
    </w:p>
    <w:p>
      <w:pPr>
        <w:pStyle w:val="BodyText3"/>
        <w:tabs>
          <w:tab w:val="clear" w:pos="3780"/>
          <w:tab w:val="left" w:pos="4860" w:leader="none"/>
        </w:tabs>
        <w:ind w:left="0" w:right="4161" w:hanging="0"/>
        <w:jc w:val="left"/>
        <w:rPr>
          <w:sz w:val="28"/>
          <w:szCs w:val="28"/>
        </w:rPr>
      </w:pPr>
      <w:r>
        <w:rPr>
          <w:sz w:val="28"/>
          <w:szCs w:val="28"/>
        </w:rPr>
        <w:t>у 2022/2023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грами розвитку освіти Івано-Франківщини на 2016–2023 роки, затвердженої рішенням обласної ради від 25.12.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2-2/2015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вил проведення І-ІІІ етапів Всеукраїнських учнівських олімпіад з навчальних предметів в Івано-Франківській області, затверджених наказ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світи і науки обласної державної адміністрації           від 28.12.2022 № 351, зареєстрованих Західним міжрегіональним управлінням Міністерства юстиції 28.12.2022 за № 77/336, на виконання наказу департаменту освіти і науки обласної державної адміністрації від 27.12.2022  № 35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оведення ІII етапу Всеукраїнських учнівських олімпіад з навчальних предметів у 2022/2023 навчальному роц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ан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 Кабінету Міністрів України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 09.12.2020 № 123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(зі змінам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29.06.2021 № 677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Деякі питання формування та використання сертифіката, що підтверджує вакцинацію від гострої респіраторної хвороби COVID-19, спричиненої коронавірусом SARS-CoV-2, негативний результат тестування або одужання особи від зазначеної хвороб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24.06.2022 № 71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навчального року під час дії правового режиму воєнного стану в Україні» 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шуку, підтримки й розвитку творчого потенціалу обдарованої молоді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04 лют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ІІ етап Всеукраїнської учнівської олімпіади з інформаційних технологій на базі Прикарпатського національного університету імені Василя Стефаника (в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вченка, 57). Реєстрація учасників з 9.00 год. Відкритт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лімпіади о 10.00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 Затвердити для проведення ІІІ етапу Всеукраїнської учнівської олімпіади з інформаційних технологій склад оргкомітету (додаток 1), та журі (додаток 2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ризначити експерт-консультантом Дмитрів Лілію Михайлівну, заступника директора з навчально-виробничої роботи Долинського міжшкільного ресурсного центру Долинської міської ради, спеціаліста вищої кваліфікаційної категор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Голові журі, заступнику голови журі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додатку 2 цього наказу, експерт-консультанту прибути 04 лют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023 року о 09.00 го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икарпатський національний університет імені Василя Стефаник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ля тиражування завдань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ентування їх учасника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лімпі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Членам журі відповідно до додатку 2 цього наказу прибути 05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лют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 року о 9.30 год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Прикарпатський національний університет імені Василя Стефани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еревірки та оцінювання олімпіадних робі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color w:val="FF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у Прикарпатського національного університету імені Василя Стефаника І. Цепенді: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1. Забезпечити належні умови для проведення IІІ етапу Всеукраїнської учнівської олімпіади з інформаційних технологій з дотриманням законодавства України в частині забезпечення правового режиму воєнного стану в Україні та запобігання поширенню на території України гострої респіраторної хвороби COVID-19, спричиненої коронавірусом SARS-CoV-2 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2. Створити робочу групу для технічного супроводу під час проведення IІІ етапу Всеукраїнської учнівської олімпіади з інформаційних технологій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 Ректору Івано-Франківського обласного інституту післядипломної педагогічної освіти Р. Зуб’яку: 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1. Створити робочу групу зі складу працівників інституту для забезпечення організаційної роботи під час проведення олімпіади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7.2. </w:t>
      </w:r>
      <w:r>
        <w:rPr>
          <w:color w:val="000000"/>
          <w:sz w:val="28"/>
          <w:szCs w:val="28"/>
        </w:rPr>
        <w:t>Розробити рекомендації щодо проведення та оцінювання робіт ІІІ етапу олімпіади з фізики під час оголошення повітряної тривоги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8. Директору Івано-Франківської спеціальної школи Івано-Франківської обласної рад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 Гаврилюк</w:t>
      </w:r>
      <w:r>
        <w:rPr>
          <w:sz w:val="28"/>
          <w:szCs w:val="28"/>
        </w:rPr>
        <w:t xml:space="preserve"> забезпечити чергування медичного працівника 04 лютого 2023 </w:t>
      </w:r>
      <w:r>
        <w:rPr>
          <w:bCs/>
          <w:sz w:val="28"/>
          <w:szCs w:val="28"/>
        </w:rPr>
        <w:t>року за місцем проведення олімпіади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 xml:space="preserve">Керівникам структурних підрозділів районних державних адміністрацій, які відповідають за </w:t>
      </w:r>
      <w:r>
        <w:rPr>
          <w:color w:val="000000"/>
          <w:sz w:val="28"/>
          <w:szCs w:val="28"/>
          <w:highlight w:val="white"/>
        </w:rPr>
        <w:t>виконання завдань з реалізації державної політики у сфері </w:t>
      </w:r>
      <w:r>
        <w:rPr>
          <w:rStyle w:val="Emphasis"/>
          <w:bCs/>
          <w:i w:val="false"/>
          <w:color w:val="000000"/>
          <w:sz w:val="28"/>
          <w:szCs w:val="28"/>
          <w:highlight w:val="white"/>
        </w:rPr>
        <w:t>освіти</w:t>
      </w:r>
      <w:r>
        <w:rPr>
          <w:rStyle w:val="Emphasis"/>
          <w:bCs/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</w:rPr>
        <w:t xml:space="preserve"> спільно із керівниками органів управління освітою територіальних громад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9.1. Забезпечити участь та організований підвіз команд на ІІІ етап Всеукраїнської учнівської олімпіади з інформаційних технологій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9.2. Забезпечити участь в роботі олімпіади членів журі та експерт-консультанта відповідно до пунктів 2, 3 цього наказ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 Здійснити оплату відряджень керівникам команд та членам журі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4. Вжити заходів щодо забезпечення харчування учасникам </w:t>
      </w:r>
      <w:r>
        <w:rPr>
          <w:rFonts w:cs="Times New Roman" w:ascii="Times New Roman" w:hAnsi="Times New Roman"/>
          <w:sz w:val="28"/>
          <w:szCs w:val="28"/>
        </w:rPr>
        <w:t>І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ої учнівської 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 технологій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5. Забезпечити надання працівникам, які залучені до проведення олімпіади, в установленому порядку вільного від роботи дня за роботу у вихідний день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737"/>
        <w:rPr/>
      </w:pPr>
      <w:r>
        <w:rPr>
          <w:sz w:val="28"/>
          <w:szCs w:val="28"/>
        </w:rPr>
        <w:t>10. Ректорам Прикарпатського національного університету імені Василя Стефаника І. Цепенді, Івано-Франківського національного технічного університету нафти і газу Є. Крижанівському, Івано-Франківського обласного інституту післядипломної педагогічної освіти Р. Зуб’яку, першому проректору Закладу вищої освіти «Університет Короля Дани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. Косьмію, керівникам закладів освіти: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1. Забезпечити участь в роботі олімпіади членів журі та експерт-консультанта відповідно до пунктів 2, 3 цього наказу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</w:tabs>
        <w:ind w:firstLine="567"/>
        <w:rPr/>
      </w:pPr>
      <w:r>
        <w:rPr>
          <w:sz w:val="28"/>
          <w:szCs w:val="28"/>
        </w:rPr>
        <w:t>10.2. Забезпечити надання працівникам, які залучені до проведення олімпіади, в установленому порядку вільного від роботи дня за роботу у вихідний день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1. Засідання журі з приводу можливих апеляцій провести 8 лютого 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ку о 15.00 год. в </w:t>
      </w:r>
      <w:r>
        <w:rPr>
          <w:bCs/>
          <w:sz w:val="28"/>
          <w:szCs w:val="28"/>
        </w:rPr>
        <w:t xml:space="preserve">центральному корпусі Прикарпатського національного університету імені Василя Стефаника (вул. Шевченка, 57), </w:t>
      </w:r>
      <w:r>
        <w:rPr>
          <w:bCs/>
          <w:color w:val="000000"/>
          <w:sz w:val="28"/>
          <w:szCs w:val="28"/>
        </w:rPr>
        <w:t>центр інформаційних технологій</w:t>
      </w:r>
      <w:r>
        <w:rPr>
          <w:bCs/>
          <w:sz w:val="28"/>
          <w:szCs w:val="28"/>
        </w:rPr>
        <w:t xml:space="preserve"> (ІІІ поверх)</w:t>
      </w:r>
      <w:r>
        <w:rPr>
          <w:sz w:val="28"/>
          <w:szCs w:val="28"/>
        </w:rPr>
        <w:t>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ділу загальної середньої та дошкільної освіти управління освіти і науки департаменту освіти і науки обласної державної адміністрації (Сачовська Л. В.) до 28 лютого 2023 року підготувати наказ за підсумками проведення олімпіади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нтроль за виконанням наказу залишаю за собою.</w:t>
      </w:r>
    </w:p>
    <w:p>
      <w:pPr>
        <w:pStyle w:val="TextBody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і науки 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4.01.2023 р. № 23</w:t>
      </w:r>
    </w:p>
    <w:p>
      <w:pPr>
        <w:pStyle w:val="Normal"/>
        <w:shd w:fill="FFFFFF" w:val="clear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оведення ІІІ етапу Всеукраїнської учнівської олімпі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інформаційних технологі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2022/202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імакович Віктор Євстахійович, директор департаменту освіти і науки обласної державної адміністрації, голова оргкоміте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ачовська Лілія Василівна, начальник відділу загальної середньої та дошкільної освіти управління освіти і науки департаменту освіти і науки обласної державної адміністрації, заступник голови орг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Будзак Іван Васильович, проректор Івано-Франківського обласного інституту післядипломної педагогічної освіти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ступник голови оргкоміт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азарович Ігор Миколайович, заступник декана з 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кової роботи факультету математики та інформатики Прикарпатського національного університету імені Василя Стефаник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член оргкомітет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оловчук Світлана Петрів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головний спеціаліст відділу загальної середньої та дошкільної освіти управління освіти і науки департаменту освіти і науки обласної державної адміністрації</w:t>
      </w:r>
      <w:bookmarkStart w:id="0" w:name="__DdeLink__31_1345497532"/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ашуба Василь Григорович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методист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Івано-Франківськог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обласного інституту післядипломної педагогічної освіти, секретар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ргкоміт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і науки 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ої державної адміністрації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1.2023 р. № 23</w:t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журі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ведення ІІІ етап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сеукраїнської учнівської олімпіад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 інформаційних технологій в 2022/202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му році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ич Олег Васильович, завідувач центру інформаційних технологій Прикарпатського національного університету імені Василя Стефаника, голова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й Петро Михайлович, методист Івано-Франківського обласного інституту післядипломної педагогічної освіти, заступник голови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дура Вікторія Валеріївна, кандидат технічних наук, доцент кафедри інженерії програмного забезпечення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дрій Тарас Романович, викладач Відокремленого структурного підрозділу «Івано-Франківський фаховий коледж Прикарпатського національного університету імені Василя Стефан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ій Олеся Орестівна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ндидат технічних наук, доцент кафедри математики та інформатики і методики навчання Прикарпатського національного університету імені Василя Стефа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пуль Оксана Зіновіївна, кандидат фізико-математичних наук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цент кафедри математики та інформатики і методики навчання Прикарпатського національного університету імені Василя Стефа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Тарас Володимирович, кандидат технічних наук, доцент кафедри комп'ютерних систем та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чук Ігор Іванович, учитель інформатики Старокосівського ліцею Косівської міської ради, спеціаліст вищої кваліфікаційної категорії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ивницька Віталія Богданівна, кандидат технічних наук, доцент кафедри комп'ютерних систем та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так Ігор Зіновійович, доктор технічних наук, директор Інституту інформаційних технологій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іборський Руслан Петрович, учитель інформатики Загвіздянського ліцею Загвіздянської сільської ради, спеціаліст вищої кваліфікаційної катег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Степан Іванович, доктор технічних наук, завідувач кафедри комп'ютерних систем і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ихайлюк Ірина Романівна,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идат педагогічних наук, доцент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ії програмного забезпе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йсеєнко Олена Володимирівн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идат технічних наук, доцент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 та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чук Андрій Михайлович, учитель інформатики Кутського ліцею Кутської селищної ради, спеціаліст вищої кваліфікаційної катег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цький Роман Володимирович, учитель інформатики Тлумацького ліцею № 1 Тлумацької міської ради, спеціаліст першої кваліфікаційної катег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чук Андрій Ігорович, учитель інформатики ліцею імені В'ячеслава Чорновола Івано-Франківської міської ради, спеціаліст першої кваліфікаційної катег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ук Валерій Михайлович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идат технічних наук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інформаційних технологій Прикарпатського національного університету імені Василя Стефа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ущ Леся Зеновіївна, кандидат економічних наук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цент кафедри математики та інформатики і методики навчання Прикарпатського національного університету імені Василя Стефа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кета Василь Іванович, доктор технічних наук, завідувач кафедри інженерії програмного забезпечення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тогрин Дмитро Анатолійович, викладач кафедри інформаційних технологій Закладу вищої освіти «Університет Короля Дани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3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sz w:val="28"/>
        <w:spacing w:val="0"/>
        <w:i w:val="false"/>
        <w:b w:val="false"/>
        <w:kern w:val="2"/>
        <w:szCs w:val="28"/>
        <w:bCs/>
        <w:rFonts w:ascii="Times New Roman" w:hAnsi="Times New Roman" w:eastAsia="Times New Roman" w:cs="Times New Roman"/>
        <w:lang w:val="uk-UA"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kern w:val="2"/>
      <w:sz w:val="28"/>
      <w:szCs w:val="28"/>
      <w:lang w:val="uk-UA" w:eastAsia="ru-RU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kern w:val="2"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1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cs="Times New Roman"/>
      <w:sz w:val="24"/>
      <w:szCs w:val="24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780" w:leader="none"/>
      </w:tabs>
      <w:spacing w:lineRule="auto" w:line="240" w:before="0" w:after="0"/>
      <w:ind w:left="0" w:right="6066" w:hanging="0"/>
      <w:jc w:val="both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Название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6">
    <w:name w:val="Название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eastAsia="zh-CN" w:bidi="ar-SA"/>
    </w:rPr>
  </w:style>
  <w:style w:type="paragraph" w:styleId="43">
    <w:name w:val="Название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9:00Z</dcterms:created>
  <dc:creator>admin</dc:creator>
  <dc:description/>
  <cp:keywords/>
  <dc:language>en-US</dc:language>
  <cp:lastModifiedBy>Тарас Гуменюк</cp:lastModifiedBy>
  <cp:lastPrinted>2020-01-27T09:31:00Z</cp:lastPrinted>
  <dcterms:modified xsi:type="dcterms:W3CDTF">2023-05-08T09:5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