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Ф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ацій викладач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федри документознавства та інформаційної діяльност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01.06.23-01.07.23 р.</w:t>
      </w:r>
    </w:p>
    <w:tbl>
      <w:tblPr>
        <w:tblStyle w:val="a9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558"/>
        <w:gridCol w:w="2921"/>
        <w:gridCol w:w="1473"/>
        <w:gridCol w:w="849"/>
        <w:gridCol w:w="2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 день тиж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лик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Ю. 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3, 12.06.2023, 19.06.2023, 26.06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meet.google.com/ggy-fyzr-nev</w:t>
              </w:r>
            </w:hyperlink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на Л. І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,12.06.2023, 19.06.2023, 26.06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highlight w:val="white"/>
                  <w:u w:val="none"/>
                </w:rPr>
                <w:t>https://meet.google.com/sso-etsz-efn</w:t>
              </w:r>
            </w:hyperlink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юк Т. Д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второк: 06.06, 13.06, 20.06, 27.06 (тільки очні консультації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ця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, 16.06, 23.06 (очні та дистанційні консультації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us04web.zoom.us/j/4177538114?pwd=dC9YTm04Y1NMc2FlS3h5eTlvTTlmZz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нтонів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highlight w:val="white"/>
                  <w:u w:val="none"/>
                </w:rPr>
                <w:t>https://meet.google.com/xhq-xkgj-gas</w:t>
              </w:r>
            </w:hyperlink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 Н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  <w:br/>
              <w:t>10.00-11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3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  <w:br/>
              <w:t>04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us02web.zoom.us/j/83804584389?pwd=Uy9lS0xhSEg3M1hFZHI0eWdNZ3pUdz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аш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3; 12.06.23; 15.06.23; 20.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2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us05web.zoom.us/j/9702050755?pwd=MGN3YUYvNEZYL2ZZUTJqaXhLQmdKZz09</w:t>
              </w:r>
            </w:hyperlink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ківська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23, 12.06.2023, 19.06.2023,  26.06.2023 (тільки очні консультації та відпрацювання)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.06.2023, 26.06.202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тільки для студентів асинхронного навчанн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.00 - 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4web.zoom.us/j/92074419313?pwd=bklBaVNEMGdGVGV6MlAzUVdCYkNyQT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 О. 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, 07.06.202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, 21.06.2023, 28.06.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 12:4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meet.google.com/aro-iqyb-fve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3c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3f0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gy-fyzr-nev" TargetMode="External"/><Relationship Id="rId3" Type="http://schemas.openxmlformats.org/officeDocument/2006/relationships/hyperlink" Target="https://meet.google.com/sso-etsz-efn" TargetMode="External"/><Relationship Id="rId4" Type="http://schemas.openxmlformats.org/officeDocument/2006/relationships/hyperlink" Target="https://us04web.zoom.us/j/4177538114?pwd=dC9YTm04Y1NMc2FlS3h5eTlvTTlmZz09" TargetMode="External"/><Relationship Id="rId5" Type="http://schemas.openxmlformats.org/officeDocument/2006/relationships/hyperlink" Target="https://meet.google.com/xhq-xkgj-gas" TargetMode="External"/><Relationship Id="rId6" Type="http://schemas.openxmlformats.org/officeDocument/2006/relationships/hyperlink" Target="https://us02web.zoom.us/j/83804584389?pwd=Uy9lS0xhSEg3M1hFZHI0eWdNZ3pUdz09" TargetMode="External"/><Relationship Id="rId7" Type="http://schemas.openxmlformats.org/officeDocument/2006/relationships/hyperlink" Target="https://us05web.zoom.us/j/9702050755?pwd=MGN3YUYvNEZYL2ZZUTJqaXhLQmdKZ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fr3tKBx6kjxSo6V4/rikDU/ZXA==">CgMxLjA4AGopChRzdWdnZXN0Lm1iaWVoNmtmZDFqZxIRNDk0MDJAdHZuZXQuaWYudWFqKQoUc3VnZ2VzdC5uODh4cWZwMXU1aDUSETQ5NDAyQHR2bmV0LmlmLnVhaikKFHN1Z2dlc3QuYzcyNmdzbnhjNHNkEhE0OTQwMkB0dm5ldC5pZi51YWopChRzdWdnZXN0Ljc3YnJ0dXF2M2pqdBIRNDk0MDJAdHZuZXQuaWYudWFyITFEXy1XY2R0WUcwYUFabExqZGpHOTFxRC1oY0xlSUVpS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8:00Z</dcterms:created>
  <dc:creator>Пользователь</dc:creator>
  <dc:description/>
  <dc:language>en-US</dc:language>
  <cp:lastModifiedBy>Пользователь</cp:lastModifiedBy>
  <dcterms:modified xsi:type="dcterms:W3CDTF">2023-06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