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5305</wp:posOffset>
            </wp:positionH>
            <wp:positionV relativeFrom="paragraph">
              <wp:posOffset>-36830</wp:posOffset>
            </wp:positionV>
            <wp:extent cx="2209800" cy="723900"/>
            <wp:effectExtent l="0" t="0" r="0" b="0"/>
            <wp:wrapTight wrapText="bothSides">
              <wp:wrapPolygon edited="0">
                <wp:start x="-75" y="0"/>
                <wp:lineTo x="-75" y="21295"/>
                <wp:lineTo x="21600" y="2129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5045</wp:posOffset>
            </wp:positionH>
            <wp:positionV relativeFrom="paragraph">
              <wp:posOffset>17145</wp:posOffset>
            </wp:positionV>
            <wp:extent cx="1191260" cy="669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ru-RU" w:eastAsia="en-US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1148715" cy="77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Семінар викладачів з маркетингу та реклам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«Імплементація в навчальний процес закладів освіти теми дискримінації в рекламі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766"/>
      </w:tblGrid>
      <w:tr>
        <w:trPr/>
        <w:tc>
          <w:tcPr>
            <w:tcW w:w="169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7766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222222"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uk-UA" w:eastAsia="ru-RU"/>
              </w:rPr>
              <w:t>17 травня - 19 травня 202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222222"/>
                <w:sz w:val="22"/>
                <w:szCs w:val="22"/>
                <w:lang w:val="uk-UA" w:eastAsia="ru-RU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тель Bakkara, м. Київ Венеціанський Острів 1, Гідропарк 02660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Oрганізатори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Центральний Секретаріат ІҐК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. Київ, проспект Берестейський 54/1, ауд. 334, головний корпус КНЕУ, 03068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л: 0677758561, 093 9576852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е-mail: </w:t>
            </w:r>
            <w:r>
              <w:rPr>
                <w:rFonts w:cs="Arial" w:ascii="Arial" w:hAnsi="Arial"/>
                <w:sz w:val="22"/>
                <w:szCs w:val="22"/>
              </w:rPr>
              <w:t>for.good.ad@gmail.c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онтактна особа: Ірина Лилик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едставництво Фонду імені Фрідріха Еберта в Україн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4070, м.Київ, вул. Борисоглібська, 15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тактна особа: Богдан 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ій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енерки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рина Лилик, голова Індустріального Гендерного Комітету з Реклам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лена Бучинська, очільниця Київського Регіонального Представництва Індустріального Гендерного Комітету з Реклами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Програм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7 травня 2024 (п’ятниця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.00 - 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еїзд до місця проведення тренінг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- 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тальна ка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00 – 11.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дкриття тренінг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гдан Басій, Представництво Фонду ім. Фрідріха Еберта в Україн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рина Лилик, президент ГО «Українська Асоціація Маркетингу», голова ІГКР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15 - 11.4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едставлення учасниць та учасників. Визначення очікуван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45 - 12.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езентаці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ксизм в рекламі. Стандарт недискримінаційної реклами за ознакою статі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СОУ 21708654 -002-2011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вдання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Індустріального Гендерного Комітету з Реклами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Ірина Лилик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15-12.4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сумки ІГКР за 2023 рік. Реалії роботи під час війни росії проти України. Олена Бучинська, очільниця Київського Регіонального Представництва Індустріального Гендерного Комітету з Реклам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45-13.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езентація «Підсумки роботи ДПСС за 2023 рік». Юрій Сахно, Головний спеціаліст Відділу контролю за рекламою та дотриманням антитютюнового законодавства ДПСС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15 - 14.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і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15 - 17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щі практики. Презентація роботи Регіональних представництв ІГКР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15-14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нницьке Регіональне Представництво ІГКР. проф. Альона Танасийчук,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Вінницький торговельно - економічний інститут ДТЕ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30-14.4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нопільське Регіональне Представництво ІГКР проф. Тетяна Борисова, Західноукраїнський національний університ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45-15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ано-Франківське Регіональне Представництво ІГКР. проф. Ірина Перевозова, Івано-Франківський національний технічний університет нафти і газу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.00-15.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мельницьке Регіональне Представництво ІГКР. проф. Світлана Ковальчук, Хмельницький кооперативний торговельно-економічний інститу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.15-15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линське Регіональне Представництво ІГКР. проф. Сергій Войтович, Луцький політехнічний університ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.30-15.4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е Регіональне Представництво ІГКР проф. Наталя Савицька, Державний біотехнологічний університ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.45 – 16.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ва пауз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.15 - 17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«Жорстке» та «м’яке» регулювання. Практика ознайомлення здобувачів освіти із поняттям «дискримінація за ознакою статі в рекламі» в межах викладання маркетингових дисциплін. Відкритий мікрофон: обмін кращими практиками. Модератори Ірина Лилик, Олена Бучинсь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.30 - 18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ідведення підсумків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8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ечеря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8 травня 2024 (субота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lang w:val="uk-UA"/>
              </w:rPr>
              <w:t>9.00 – 10.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Інсайти учасниць та учасників щодо першого дня роботи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лена Бучинсь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15 – 11.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 великі бренди враховують гендерну складову у розбудові рекламних комунікацій. Дослідження 2023 рок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тяна Борисо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15 – 11.4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ва пауз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45 – 13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користання сексистського контенту в соціальній рекламі, комунікаціях волонтерських об’єднань. Доцільність використання воєнної тематики в комерційній рекламі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дерація: Ірина Лилик, Олена Бучинсь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00 - 14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і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.00 - 15.4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гляд чинного рекламного законодавства: ключові зміни та напрямки покращення. Як це відобразиться на рекламодавці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лена Андрієнко, заступниця директора з правових питань </w:t>
            </w:r>
            <w:r>
              <w:rPr>
                <w:rFonts w:cs="Arial" w:ascii="Arial" w:hAnsi="Arial"/>
                <w:sz w:val="22"/>
                <w:szCs w:val="22"/>
              </w:rPr>
              <w:t>Publicis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krain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 членкиня наглядової ради ВР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лена Бучинська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.45 – 16.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ва пауза</w:t>
            </w:r>
          </w:p>
        </w:tc>
      </w:tr>
      <w:tr>
        <w:trPr>
          <w:trHeight w:val="33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.15 - 17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Етичні аспекти використання штучного інтелекту в реклам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лена Андрієнк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7.30 –  18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ведення підсумків другого дн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8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ечеря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9 травня (неділя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.00 –  9.3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Інсайти учасниць та учасників щодо другого дня роботи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лена Бучинсь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.30 – 11.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льова гра з врахуванням диференційованого підходу до здобувачів освіти «Поясни на пальцях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Ірина Лилик, Олена Бучинська </w:t>
            </w:r>
          </w:p>
        </w:tc>
      </w:tr>
      <w:tr>
        <w:trPr>
          <w:trHeight w:val="20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.00 –  11.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ва пауз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1.15 - 13.00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говорення спільних дій щодо імплементації теми «Попередження та протидія дискримінаційній за ознакою статі реклами» в навчальний процес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.00 - 14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і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4.00 - 15.30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говорення спільних дій щодо імплементації теми «Попередження та протидія дискримінаційній за ознакою статі реклами» в навчальний процес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дерація: Ірина Лилик, Олена Бучинсь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.30 - 16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1"/>
                <w:rFonts w:cs="Arial" w:ascii="Arial" w:hAnsi="Arial"/>
                <w:b w:val="false"/>
                <w:lang w:val="uk-UA" w:eastAsia="uk-UA"/>
              </w:rPr>
              <w:t xml:space="preserve">Підведення підсумків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Style w:val="FontStyle11"/>
                <w:rFonts w:cs="Arial" w:ascii="Arial" w:hAnsi="Arial"/>
                <w:b w:val="false"/>
                <w:lang w:val="uk-UA" w:eastAsia="uk-UA"/>
              </w:rPr>
              <w:t>Фідбек учасниць та учасникі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6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FontStyle11"/>
                <w:rFonts w:ascii="Arial" w:hAnsi="Arial" w:cs="Arial"/>
                <w:b w:val="false"/>
                <w:b w:val="false"/>
                <w:lang w:val="uk-UA" w:eastAsia="uk-UA"/>
              </w:rPr>
            </w:pPr>
            <w:r>
              <w:rPr>
                <w:rStyle w:val="FontStyle11"/>
                <w:rFonts w:cs="Arial" w:ascii="Arial" w:hAnsi="Arial"/>
                <w:b w:val="false"/>
                <w:lang w:val="uk-UA" w:eastAsia="uk-UA"/>
              </w:rPr>
              <w:t xml:space="preserve">Закриття заходу. Від’їзд </w:t>
            </w:r>
          </w:p>
        </w:tc>
      </w:tr>
    </w:tbl>
    <w:p>
      <w:pPr>
        <w:pStyle w:val="Normal"/>
        <w:spacing w:lineRule="auto" w:line="360"/>
        <w:jc w:val="center"/>
        <w:rPr>
          <w:rStyle w:val="FontStyle11"/>
          <w:rFonts w:ascii="Arial" w:hAnsi="Arial" w:cs="Arial"/>
          <w:b/>
          <w:b/>
          <w:sz w:val="22"/>
          <w:szCs w:val="22"/>
          <w:lang w:val="uk-UA" w:eastAsia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fm07183589">
    <w:name w:val="xfm_07183589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Xfm40835878">
    <w:name w:val="xfm_40835878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52:00Z</dcterms:created>
  <dc:creator>user</dc:creator>
  <dc:description/>
  <cp:keywords/>
  <dc:language>en-US</dc:language>
  <cp:lastModifiedBy>Iryna Perevozova</cp:lastModifiedBy>
  <cp:lastPrinted>2020-01-06T09:59:00Z</cp:lastPrinted>
  <dcterms:modified xsi:type="dcterms:W3CDTF">2024-05-20T19:52:00Z</dcterms:modified>
  <cp:revision>2</cp:revision>
  <dc:subject/>
  <dc:title>  </dc:title>
</cp:coreProperties>
</file>