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ФІ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чних консультацій викладачі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афедри документознавства та інформаційної діяльності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 червень 2024 р.</w:t>
      </w:r>
    </w:p>
    <w:tbl>
      <w:tblPr>
        <w:tblStyle w:val="a9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1698"/>
        <w:gridCol w:w="2977"/>
        <w:gridCol w:w="1700"/>
        <w:gridCol w:w="1560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 день тиж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лик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ишин Ю.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02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2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2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3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2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чина Л. 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6, 11.06, 14.0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, 21.06, 2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-14.1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highlight w:val="white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цюк Т.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, 07.06, 10.06, 14.06, 21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, 27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s://us04web.zoom.us/j/4177538114?pwd=dC9YTm04Y1NMc2FlS3h5eTlvTTlmZz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нтонів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6, 11.06, 13.06, 18.06, 20.0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, 2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5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р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, 20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0:11: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30-11: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s://us02web.zoom.us/j/83804584389?pwd=Uy9lS0xhSEg3M1hFZHI0eWdNZ3pUdz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гораш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6; 13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AFAFA" w:val="clear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рківська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6; 10.06; 14.06; 17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4:3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а О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, 14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, 25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2: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0-10: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-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9 (бібліотек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9 (бібліот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генюк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, 04.06, 17.06, 18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Короля Данила, 13, к. 1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ій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-14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-13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3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3c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3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3f0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86ZMJTxM0Clk/fUaNLT6eSXyLg==">CgMxLjA4AHIhMUY3Qm1ER1RRdVJiaFdVR3BZaGNua3hZR3Uxd3RTdW5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3:00Z</dcterms:created>
  <dc:creator>Пользователь</dc:creator>
  <dc:description/>
  <dc:language>en-US</dc:language>
  <cp:lastModifiedBy>Пользователь</cp:lastModifiedBy>
  <cp:lastPrinted>2024-06-03T07:02:00Z</cp:lastPrinted>
  <dcterms:modified xsi:type="dcterms:W3CDTF">2024-06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