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caps/>
          <w:sz w:val="24"/>
        </w:rPr>
      </w:pPr>
      <w:r>
        <w:rPr>
          <w:b/>
          <w:bCs/>
          <w:sz w:val="24"/>
        </w:rPr>
        <w:t xml:space="preserve">ПРОТОКОЛ ЗАСІДАННЯ </w:t>
      </w:r>
      <w:r>
        <w:rPr>
          <w:b/>
          <w:caps/>
          <w:sz w:val="24"/>
        </w:rPr>
        <w:t xml:space="preserve">секції </w:t>
      </w:r>
      <w:r>
        <w:rPr>
          <w:b/>
          <w:caps/>
          <w:sz w:val="24"/>
          <w:lang w:val="ru-RU"/>
        </w:rPr>
        <w:t xml:space="preserve">ПРИРОДНИЧИХ </w:t>
      </w:r>
      <w:r>
        <w:rPr>
          <w:b/>
          <w:caps/>
          <w:sz w:val="24"/>
        </w:rPr>
        <w:t>НАУК</w:t>
      </w:r>
    </w:p>
    <w:p>
      <w:pPr>
        <w:pStyle w:val="Normal"/>
        <w:spacing w:lineRule="auto" w:line="216"/>
        <w:jc w:val="center"/>
        <w:rPr/>
      </w:pPr>
      <w:r>
        <w:rPr>
          <w:b/>
          <w:caps/>
        </w:rPr>
        <w:t>XXXVІ науково-технічної конференції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/>
        <w:t>від 25.04.2024 р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І місц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ИЗНАЧЕННЯ ДІЛЯНОК ЗІ СПРИЯТЛИВОЮ ЕКОЛОГІЧНОЮ СИТУАЦІЄЮ ҐРУНТОВОГО ПОКРИВУ ДЛЯ ВИРОЩУВАННЯ ЕКОЛОГІЧНО ЧИСТОЇ ПРОДУКЦІЇ НА ТЕРИТОРІЇ ДНІСТРОВСЬКОГО КАНЬЙО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нник Діана Олександрівна, студент  групи ЕКО-21-1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Науковий керівник – доцент  </w:t>
      </w:r>
      <w:r>
        <w:rPr>
          <w:b/>
          <w:i/>
        </w:rPr>
        <w:t>Зорін Д.О</w:t>
      </w:r>
      <w:r>
        <w:rPr>
          <w:b/>
          <w:i/>
          <w:sz w:val="22"/>
          <w:szCs w:val="22"/>
        </w:rPr>
        <w:t>.</w:t>
      </w:r>
    </w:p>
    <w:p>
      <w:pPr>
        <w:pStyle w:val="Style13"/>
        <w:tabs>
          <w:tab w:val="clear" w:pos="708"/>
          <w:tab w:val="left" w:pos="142" w:leader="none"/>
          <w:tab w:val="left" w:pos="1134" w:leader="none"/>
        </w:tabs>
        <w:ind w:left="0" w:hanging="0"/>
        <w:jc w:val="center"/>
        <w:rPr>
          <w:b/>
          <w:b/>
          <w:bCs/>
          <w:i/>
          <w:i/>
          <w:caps/>
          <w:sz w:val="22"/>
          <w:szCs w:val="22"/>
          <w:lang w:val="uk-UA"/>
        </w:rPr>
      </w:pPr>
      <w:r>
        <w:rPr>
          <w:b/>
          <w:bCs/>
          <w:i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ОЗПОВСЮДЖЕННЯ ВАЖКИХ МЕТАЛІВ У ҐРУНТАХ В МЕЖАХ НГВУ “ДОЛИНАНАФТОГАЗ”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жак Ірина Романівна, студент  групи ЕКО-21-1</w:t>
      </w:r>
    </w:p>
    <w:p>
      <w:pPr>
        <w:pStyle w:val="Normal"/>
        <w:ind w:firstLine="709"/>
        <w:jc w:val="center"/>
        <w:rPr/>
      </w:pPr>
      <w:r>
        <w:rPr>
          <w:b/>
          <w:i/>
          <w:sz w:val="22"/>
          <w:szCs w:val="22"/>
        </w:rPr>
        <w:t xml:space="preserve">Науковий керівник – доцент  </w:t>
      </w:r>
      <w:r>
        <w:rPr>
          <w:b/>
          <w:i/>
        </w:rPr>
        <w:t>Зорін Д.О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ЛІДЖЕННЯ ЯКОСТІ ПИТНОЇ ВОДИ В КРИНИЦЯХ С. ВИСОКЕ ТЕРНОПІЛЬСЬКОЇ ОБЛАСТІ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арас Ольга Василівна, студентка  групи НЗГ-22-1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уковий керівник – асистент Мислюк І.В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ІІ місц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ЦІНКА АТМОСФЕРНОГО ПОВІТРЯ ІВАНО-ФРАНКІВСЬКОЇ ОБЛАСТІ  ШЛЯХОМ НАКЛАДАННЯ КАРТ ЗАБРУДНЕННЯ ГЕОІНФОРМАЦІЙНИМИ ПРОГРАМНИМИ ЗАБЕЗПЕЧЕННЯМИ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всянецька Діана Ярославівна, студент  групи ЕКО-22-1</w:t>
      </w:r>
    </w:p>
    <w:p>
      <w:pPr>
        <w:pStyle w:val="Normal"/>
        <w:ind w:firstLine="709"/>
        <w:jc w:val="center"/>
        <w:rPr/>
      </w:pPr>
      <w:r>
        <w:rPr>
          <w:b/>
          <w:i/>
          <w:sz w:val="22"/>
          <w:szCs w:val="22"/>
        </w:rPr>
        <w:t xml:space="preserve">Науковий керівник – доцент  </w:t>
      </w:r>
      <w:r>
        <w:rPr>
          <w:b/>
          <w:i/>
        </w:rPr>
        <w:t>Зорін Д.О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ДЕЛЮВАННЯ ГЕОЛОГІЧНОЇ БУДОВИ МИРОНІВСЬКОГО РОДОВИЩА</w:t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Федорняк Мирослав Васильович, студент  групи НЗГ-20- 1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уковий керівник –  доцент Михайлів І.Р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ІНКА ПЕРСПЕКТИВ НАФТОГАЗОНОСНОСТІ ПАЛЕОГЕНОВИХ ВІДКЛАДІВ НА ТАНІВСЬКІЙ ПЛОЩІ ВНУТРІШНЬОЇ ЗОНИ ПЕРЕДКАРПАТСЬКОГО ПРОГИНУ</w:t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Ліщинська Тетяна Дмитрівна, студентка  групи НЗГ-20- 1</w:t>
      </w:r>
    </w:p>
    <w:p>
      <w:pPr>
        <w:pStyle w:val="Normal"/>
        <w:widowControl w:val="false"/>
        <w:jc w:val="center"/>
        <w:rPr/>
      </w:pPr>
      <w:r>
        <w:rPr>
          <w:b/>
          <w:i/>
          <w:sz w:val="22"/>
          <w:szCs w:val="22"/>
        </w:rPr>
        <w:t>Науковий керівник –  доцент Дубей Н.В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ІІІ місц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ЯВЛЕННЯ ПЕРСПЕКТИВНИХ ГАЗОНАСИЧЕНИХ СЛАНЦЕВИХ ТОВЩ НИЖНЬОСЕРПУХІВСЬКИХ І ВІЗЕЙСЬКИХ ВІДКЛАДІВ В МЕЖАХ ДДЗ ЗА ДАНИМИ ГЕОФІЗИЧНИХ ДОСЛІДЖ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исак Роман Володимирович,  студент  групи  НЗФ-20-1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уковий керівник – доцент Федак І.О.</w:t>
      </w:r>
    </w:p>
    <w:p>
      <w:pPr>
        <w:pStyle w:val="Normal"/>
        <w:pBdr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ОНІТОРИНГ ЯКОСТІ ВОДНИХ ОБ’ЄКТІВ У СЕЛІ РАДЧА ІВАНОФРАНКІВСЬКОЇ ТЕРИТОРІАЛЬНОЇ ГРОМАД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цеба Андрій Ігорович, студент  групи ЕКОм-23-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>Науковий керівник – доцент  Орфанова М.М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УМАРНИЙ ПОКАЗНИК ЗАБРУДНЕНЯ ВАЖКИМИ МЕТАЛАМИ ҐРУНТІВ КОЛОМИЇ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ємченко Марія Тарасівна, студент  групи ЕКО-21-1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Науковий керівник – доцент  </w:t>
      </w:r>
      <w:r>
        <w:rPr>
          <w:b/>
          <w:i/>
        </w:rPr>
        <w:t>Зорін Д.О</w:t>
      </w:r>
      <w:r>
        <w:rPr>
          <w:b/>
          <w:i/>
          <w:sz w:val="22"/>
          <w:szCs w:val="22"/>
        </w:rPr>
        <w:t>.</w:t>
      </w:r>
    </w:p>
    <w:p>
      <w:pPr>
        <w:pStyle w:val="Normal"/>
        <w:pBdr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ІНКА ЗАПАСІВ ВУГЛЕВОДНІВ НЕДІЛЬНОГО РОДОВИЩА за стандартом SPE-PRMS</w:t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Стиславська Анна Миколаївна, студентка  групи НЗГ-20- 1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уковий керівник –  доцент Михайлів І.Р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16"/>
        <w:rPr/>
      </w:pPr>
      <w:r>
        <w:rPr/>
        <w:t>Керівник секції природничих нау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216"/>
        <w:rPr/>
      </w:pPr>
      <w:r>
        <w:rPr/>
        <w:t>декан ФПН, к. геол.н., доцент</w:t>
        <w:tab/>
        <w:tab/>
        <w:tab/>
        <w:tab/>
        <w:t>Олександр  Трубенк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16"/>
        <w:rPr>
          <w:color w:val="FFFFFF"/>
        </w:rPr>
      </w:pPr>
      <w:r>
        <w:rPr>
          <w:color w:val="FFFFFF"/>
        </w:rPr>
        <w:t>Члени журі:</w:t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08"/>
    </w:pPr>
    <w:rPr>
      <w:i/>
      <w:iCs/>
      <w:sz w:val="28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02:00Z</dcterms:created>
  <dc:creator>talula</dc:creator>
  <dc:description/>
  <cp:keywords/>
  <dc:language>en-US</dc:language>
  <cp:lastModifiedBy>user</cp:lastModifiedBy>
  <cp:lastPrinted>2019-04-24T10:38:00Z</cp:lastPrinted>
  <dcterms:modified xsi:type="dcterms:W3CDTF">2024-05-01T09:17:00Z</dcterms:modified>
  <cp:revision>4</cp:revision>
  <dc:subject/>
  <dc:title>ПРОТОКОЛ ЗАСІДАННЯ</dc:title>
</cp:coreProperties>
</file>